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026"/>
        <w:gridCol w:w="3390"/>
      </w:tblGrid>
      <w:tr>
        <w:trPr>
          <w:trHeight w:val="452" w:hRule="atLeast"/>
          <w:cantSplit w:val="true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Garamond" w:hAnsi="Garamond"/>
                <w:sz w:val="23"/>
                <w:szCs w:val="23"/>
              </w:rPr>
              <w:t>Viernes, 14 Jumada al-Ajira, 1441</w:t>
            </w:r>
          </w:p>
        </w:tc>
        <w:tc>
          <w:tcPr>
            <w:tcW w:w="10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raditional Arabic"/>
                <w:sz w:val="24"/>
                <w:szCs w:val="24"/>
              </w:rPr>
            </w:pPr>
            <w:r>
              <w:rPr>
                <w:rFonts w:cs="Traditional Arabic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3715" cy="4381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Garamond" w:hAnsi="Garamond"/>
                <w:b/>
                <w:bCs/>
                <w:sz w:val="24"/>
                <w:szCs w:val="24"/>
              </w:rPr>
              <w:t>Estado de Emiratos Árabes Unidos</w:t>
            </w:r>
          </w:p>
        </w:tc>
      </w:tr>
      <w:tr>
        <w:trPr>
          <w:trHeight w:val="620" w:hRule="atLeast"/>
          <w:cantSplit w:val="true"/>
        </w:trPr>
        <w:tc>
          <w:tcPr>
            <w:tcW w:w="3262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Traditional Arabic"/>
                <w:sz w:val="24"/>
                <w:szCs w:val="24"/>
              </w:rPr>
            </w:pPr>
            <w:r>
              <w:rPr>
                <w:rFonts w:cs="Traditional Arabic" w:ascii="Garamond" w:hAnsi="Garamond"/>
                <w:b/>
                <w:bCs/>
                <w:sz w:val="24"/>
                <w:szCs w:val="24"/>
              </w:rPr>
              <w:t>Equivalente a: 7/2/2020</w:t>
            </w:r>
          </w:p>
        </w:tc>
        <w:tc>
          <w:tcPr>
            <w:tcW w:w="10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raditional Arabic"/>
                <w:sz w:val="24"/>
                <w:szCs w:val="24"/>
              </w:rPr>
            </w:pPr>
            <w:r>
              <w:rPr>
                <w:rFonts w:cs="Traditional Arabic" w:ascii="Garamond" w:hAnsi="Garamond"/>
                <w:sz w:val="24"/>
                <w:szCs w:val="24"/>
              </w:rPr>
            </w:r>
          </w:p>
        </w:tc>
        <w:tc>
          <w:tcPr>
            <w:tcW w:w="3390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Traditional Arabic"/>
                <w:sz w:val="24"/>
                <w:szCs w:val="24"/>
              </w:rPr>
            </w:pPr>
            <w:r>
              <w:rPr>
                <w:rFonts w:cs="Traditional Arabic" w:ascii="Garamond" w:hAnsi="Garamond"/>
                <w:sz w:val="24"/>
                <w:szCs w:val="24"/>
              </w:rPr>
              <w:t>Entidad Pública de Asuntos Islámicos y Habic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oda caridad que den es en su propio benefi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imera jutb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labado sea Al-láh, el que está libre de toda necesidad, el Generoso, que multiplica la recompensa de quienes gastan en beneficio de los demás, y les hace ingresar en el Jardín de las Delicias y esa es la más grande de las victorias. Atestiguo que no hay más dios que Al-láh, Único, sin asociado, y que nuestro señor y mensajero Muhammad es Su Siervo y Su Enviado, fue un ejemplo a seguir en el gasto en beneficio de los demás, un ejemplo a la hora de dar y de agasajar. ¡Oh Al-láh! Que Tu paz y bendiciones sean con nuestro señor y mensajero Muhammad, con todos sus familiares y compañeros y con quien siga su buena guía hasta el Día del Juici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¡Siervos de Al-láh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s exhorto y a mí mismo a tener temor reverencial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 xml:space="preserve"> de Al-láh. En el nombre de Al-láh, el Clemente, el Misericordioso: “</w:t>
      </w:r>
      <w:r>
        <w:rPr>
          <w:rFonts w:cs="Garamond" w:ascii="Garamond" w:hAnsi="Garamond"/>
          <w:b/>
          <w:bCs/>
          <w:sz w:val="24"/>
          <w:szCs w:val="24"/>
        </w:rPr>
        <w:t>Álif. Lam. Mim. * Este es el Libro del cual no hay duda, es guía para los que temen devocionalmente a Al-láh*, los que creen en lo oculto, practican la oración, dan caridad de lo que les he proveído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¡Creyentes!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e Ibn Abbas, que Al-láh esté complacido de él y de su padre, que dijo: “Arribó una gran caravana de Uzmán Ibn Affán, Al-láh esté complacido con él, y todos los comerciantes se aglomeraron en su puerta. Salió a verlos en medio de una muchedumbre de personas y les preguntó: ‘¿qué desean?’ Le respondieron: ‘hemos sabido que has recibido alimentos, así que véndenoslos para beneficiar a las gentes’. Les dijo: ‘con mucho gusto, pasen y compren’. Los comerciantes entraron para ver y encontraron que todos los alimentos estaban en la casa de Uzmán, Al-láh esté complacido con él, así que le dijeron: ‘te damos cinco dirhams de beneficio por cada diez dirhams invertidos’. Uzmán les replicó: ‘hay quien me da más’. Los comerciantes sorprendidos dijeron: ‘¡Oh, Abu Amru! No hay en Medina más comerciantes que nosotros, ¿quién es ese que te da más?’ Respondió: ‘Al-láh, Excelso y Majestuoso, me da más: por cada dirham invertido me da diez. ¿Podéis superarlo?’ Respondieron: ‘no’. Él apostilló: ‘Ciertamente pongo a Al-láh por testigo que he destinado estos alimentos a la caridad’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4"/>
      </w:r>
      <w:r>
        <w:rPr>
          <w:rFonts w:cs="Garamond" w:ascii="Garamond" w:hAnsi="Garamond"/>
          <w:sz w:val="24"/>
          <w:szCs w:val="24"/>
        </w:rPr>
        <w:t xml:space="preserve">. Así pues, donó toda esa caravana en busca de la aceptación de su Señor y para beneficiar a Sus siervos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¡</w:t>
      </w:r>
      <w:r>
        <w:rPr>
          <w:rFonts w:cs="Garamond" w:ascii="Garamond" w:hAnsi="Garamond"/>
          <w:b/>
          <w:bCs/>
          <w:sz w:val="24"/>
          <w:szCs w:val="24"/>
        </w:rPr>
        <w:t>Siervos de Al-láh</w:t>
      </w:r>
      <w:r>
        <w:rPr>
          <w:rFonts w:cs="Garamond" w:ascii="Garamond" w:hAnsi="Garamond"/>
          <w:sz w:val="24"/>
          <w:szCs w:val="24"/>
        </w:rPr>
        <w:t>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í es el gasto en hacer el bien. Es un acto de adoración de inmenso valor que nos ha ordenado nuestro Señor en su sagrado Libro y la asemejó, Glorificado sea, a la fe en Él. Exaltado sea, dice: “</w:t>
      </w:r>
      <w:r>
        <w:rPr>
          <w:rFonts w:cs="Garamond" w:ascii="Garamond" w:hAnsi="Garamond"/>
          <w:b/>
          <w:bCs/>
          <w:sz w:val="24"/>
          <w:szCs w:val="24"/>
        </w:rPr>
        <w:t>Crean en Al-láh y en Su Mensajero. Hagan caridad de los bienes de los que Él los ha hecho responsables. Quienes hayan creído y hecho caridades recibirán una gran recompensa</w:t>
      </w:r>
      <w:r>
        <w:rPr>
          <w:rFonts w:cs="Garamond" w:ascii="Garamond" w:hAnsi="Garamond"/>
          <w:sz w:val="24"/>
          <w:szCs w:val="24"/>
        </w:rPr>
        <w:t>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5"/>
      </w:r>
      <w:r>
        <w:rPr>
          <w:rFonts w:cs="Garamond" w:ascii="Garamond" w:hAnsi="Garamond"/>
          <w:sz w:val="24"/>
          <w:szCs w:val="24"/>
        </w:rPr>
        <w:t>. Glorificado sea prometió a los que practican la caridad que serán agraciados con Su bien y dádivas, Su generosidad y dadivosidad, y les recompensará por aquello que hayan dado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6"/>
      </w:r>
      <w:r>
        <w:rPr>
          <w:rFonts w:cs="Garamond" w:ascii="Garamond" w:hAnsi="Garamond"/>
          <w:sz w:val="24"/>
          <w:szCs w:val="24"/>
        </w:rPr>
        <w:t>. Les recompensará todo aquello que hayan dado por caridad. Dice, Excelso y Majestuoso: “</w:t>
      </w:r>
      <w:r>
        <w:rPr>
          <w:rFonts w:cs="Garamond" w:ascii="Garamond" w:hAnsi="Garamond"/>
          <w:b/>
          <w:bCs/>
          <w:sz w:val="24"/>
          <w:szCs w:val="24"/>
        </w:rPr>
        <w:t>y todo lo que gasten en caridad, Él se lo compensará. Él es el mejor de los sustentadores</w:t>
      </w:r>
      <w:r>
        <w:rPr>
          <w:rFonts w:cs="Garamond" w:ascii="Garamond" w:hAnsi="Garamond"/>
          <w:sz w:val="24"/>
          <w:szCs w:val="24"/>
        </w:rPr>
        <w:t>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7"/>
      </w:r>
      <w:r>
        <w:rPr>
          <w:rFonts w:cs="Garamond" w:ascii="Garamond" w:hAnsi="Garamond"/>
          <w:sz w:val="24"/>
          <w:szCs w:val="24"/>
        </w:rPr>
        <w:t>. El Profeta, la paz y las bendiciones sean con él, era de entre todas las personas el más generoso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8"/>
      </w:r>
      <w:r>
        <w:rPr>
          <w:rFonts w:cs="Garamond" w:ascii="Garamond" w:hAnsi="Garamond"/>
          <w:sz w:val="24"/>
          <w:szCs w:val="24"/>
        </w:rPr>
        <w:t>. Gastaba en todos los ámbitos del bien y lo hacía como quien no teme la pobreza. De Anas, Al-láh esté complacido con él, que dijo: “El Mensajero de Al-láh, la paz y las bendiciones de Al-láh sean con él, siempre daba lo que se le pedía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9"/>
      </w:r>
      <w:r>
        <w:rPr>
          <w:rFonts w:cs="Garamond" w:ascii="Garamond" w:hAnsi="Garamond"/>
          <w:sz w:val="24"/>
          <w:szCs w:val="24"/>
        </w:rPr>
        <w:t>. La paz y las bendiciones de Al-láh sean con él exhortó a tomar la iniciativa en el gasto en caridad. Cuando un hombre le dijo: ¡Oh, Mensajero de Al-láh! ¿Cuál de las limosnas (azaque) es mejor? Le contestó: “</w:t>
      </w:r>
      <w:r>
        <w:rPr>
          <w:rFonts w:cs="Garamond" w:ascii="Garamond" w:hAnsi="Garamond"/>
          <w:b/>
          <w:bCs/>
          <w:sz w:val="24"/>
          <w:szCs w:val="24"/>
        </w:rPr>
        <w:t>la que das cuando estás sano y en situación de fuerza, deseando la riqueza y temiendo la pobreza</w:t>
      </w:r>
      <w:r>
        <w:rPr>
          <w:rFonts w:cs="Garamond" w:ascii="Garamond" w:hAnsi="Garamond"/>
          <w:sz w:val="24"/>
          <w:szCs w:val="24"/>
        </w:rPr>
        <w:t>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10"/>
      </w:r>
      <w:r>
        <w:rPr>
          <w:rFonts w:cs="Garamond" w:ascii="Garamond" w:hAnsi="Garamond"/>
          <w:sz w:val="24"/>
          <w:szCs w:val="24"/>
        </w:rPr>
        <w:t xml:space="preserve">. El gasto en hacer el bien, siervos de Al-láh, se realiza en función de las posibilidades, como dice Al-láh, Excelso y Majestuoso: </w:t>
      </w:r>
      <w:r>
        <w:rPr>
          <w:rFonts w:cs="Garamond" w:ascii="Garamond" w:hAnsi="Garamond"/>
          <w:b/>
          <w:bCs/>
          <w:sz w:val="24"/>
          <w:szCs w:val="24"/>
        </w:rPr>
        <w:t>“¡Que el acomodado gaste según sus medios! Quien disponga de medios limitados ¡que gaste según lo que Al-láh le haya dado!</w:t>
      </w:r>
      <w:r>
        <w:rPr>
          <w:rFonts w:cs="Garamond" w:ascii="Garamond" w:hAnsi="Garamond"/>
          <w:sz w:val="24"/>
          <w:szCs w:val="24"/>
        </w:rPr>
        <w:t>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11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¡Oh, aquellos que gastan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estro Señor, Glorificado sea, nos ha aclarado el orden de las personas que necesitan el gasto en caridad, siendo éste un orden de preferencia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12"/>
      </w:r>
      <w:r>
        <w:rPr>
          <w:rFonts w:cs="Garamond" w:ascii="Garamond" w:hAnsi="Garamond"/>
          <w:sz w:val="24"/>
          <w:szCs w:val="24"/>
        </w:rPr>
        <w:t>. Exaltado sea, dice: “</w:t>
      </w:r>
      <w:r>
        <w:rPr>
          <w:rFonts w:cs="Garamond" w:ascii="Garamond" w:hAnsi="Garamond"/>
          <w:b/>
          <w:bCs/>
          <w:sz w:val="24"/>
          <w:szCs w:val="24"/>
        </w:rPr>
        <w:t>Te preguntan qué deben gastar. Di ‘Los bienes que gastéis, que sean para los padres, los parientes más cercanos, los huérfanos, los necesitados y el viajero’. Al-láh conoce perfectamente el bien que hacéis</w:t>
      </w:r>
      <w:r>
        <w:rPr>
          <w:rFonts w:cs="Garamond" w:ascii="Garamond" w:hAnsi="Garamond"/>
          <w:sz w:val="24"/>
          <w:szCs w:val="24"/>
        </w:rPr>
        <w:t>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13"/>
      </w:r>
      <w:r>
        <w:rPr>
          <w:rFonts w:cs="Garamond" w:ascii="Garamond" w:hAnsi="Garamond"/>
          <w:sz w:val="24"/>
          <w:szCs w:val="24"/>
        </w:rPr>
        <w:t>. Así pues, los más prioritarios en el gasto deben ser los padres y los parientes cercanos que estén bajo nuestra tutela y estemos obligados a sufragar su manutención. El Profeta, la paz y las bendiciones de Al-láh sean con él, dijo: “</w:t>
      </w:r>
      <w:r>
        <w:rPr>
          <w:rFonts w:cs="Garamond" w:ascii="Garamond" w:hAnsi="Garamond"/>
          <w:b/>
          <w:bCs/>
          <w:sz w:val="24"/>
          <w:szCs w:val="24"/>
        </w:rPr>
        <w:t>La mano que está encima (la que da) es mejor que la que está debajo (la que pide o recibe). Y empiece por dar a su familia</w:t>
      </w:r>
      <w:r>
        <w:rPr>
          <w:rFonts w:cs="Garamond" w:ascii="Garamond" w:hAnsi="Garamond"/>
          <w:sz w:val="24"/>
          <w:szCs w:val="24"/>
        </w:rPr>
        <w:t>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14"/>
      </w:r>
      <w:r>
        <w:rPr>
          <w:rFonts w:cs="Garamond" w:ascii="Garamond" w:hAnsi="Garamond"/>
          <w:sz w:val="24"/>
          <w:szCs w:val="24"/>
        </w:rPr>
        <w:t>. Por lo tanto, el gasto del marido sobre su familia e hijos se considera un gasto por hacer el bien, que es de una recompensa más grandiosa y de mayor retribución. El Mensajero de Al-láh, la paz y las bendiciones de Al-láh sean con él, dijo: “</w:t>
      </w:r>
      <w:r>
        <w:rPr>
          <w:rFonts w:cs="Garamond" w:ascii="Garamond" w:hAnsi="Garamond"/>
          <w:b/>
          <w:bCs/>
          <w:sz w:val="24"/>
          <w:szCs w:val="24"/>
        </w:rPr>
        <w:t>El mejor dinar (tipo de monedas) que puede gastar un hombre es aquel que gasta en la manutención de su familia</w:t>
      </w:r>
      <w:r>
        <w:rPr>
          <w:rFonts w:cs="Garamond" w:ascii="Garamond" w:hAnsi="Garamond"/>
          <w:sz w:val="24"/>
          <w:szCs w:val="24"/>
        </w:rPr>
        <w:t>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15"/>
      </w:r>
      <w:r>
        <w:rPr>
          <w:rFonts w:cs="Garamond" w:ascii="Garamond" w:hAnsi="Garamond"/>
          <w:sz w:val="24"/>
          <w:szCs w:val="24"/>
        </w:rPr>
        <w:t>. Por su parte, a la esposa le corresponden dos retribuciones por el gasto en su casa, ya que Zainab, la esposa de Abdullah Ibn Masúd, Al-láh esté complacido con ambos, le dijo a Bilal, Al-láh esté complacido con él: pregúntale al Mensajero de Al-láh, la paz y las bendiciones de Al-láh sean con él, si puedo gastar mi azaque (limosna) en mi marido y en los hijos huérfanos de un hermano mío. La paz y las bendiciones de Al-láh sean con él, dijo: “</w:t>
      </w:r>
      <w:r>
        <w:rPr>
          <w:rFonts w:cs="Garamond" w:ascii="Garamond" w:hAnsi="Garamond"/>
          <w:b/>
          <w:bCs/>
          <w:sz w:val="24"/>
          <w:szCs w:val="24"/>
        </w:rPr>
        <w:t>Sí, tiene dos recompensas: la del parentesco y la del propio azaque</w:t>
      </w:r>
      <w:r>
        <w:rPr>
          <w:rFonts w:cs="Garamond" w:ascii="Garamond" w:hAnsi="Garamond"/>
          <w:sz w:val="24"/>
          <w:szCs w:val="24"/>
        </w:rPr>
        <w:t>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16"/>
      </w:r>
      <w:r>
        <w:rPr>
          <w:rFonts w:cs="Garamond" w:ascii="Garamond" w:hAnsi="Garamond"/>
          <w:sz w:val="24"/>
          <w:szCs w:val="24"/>
        </w:rPr>
        <w:t>. Ibn Al-Mubarak dijo: “Nada se puede igualar al gasto y la manutención de la propia familia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17"/>
      </w:r>
      <w:r>
        <w:rPr>
          <w:rFonts w:cs="Garamond" w:ascii="Garamond" w:hAnsi="Garamond"/>
          <w:sz w:val="24"/>
          <w:szCs w:val="24"/>
        </w:rPr>
        <w:t>. El gasto en los hijos comprende sufragar su educación y atender sus asunto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ras formas de gasto en hacer el bien son la caridad con los necesitados, los huérfanos y los desamparados en todo el mundo. El Mensajero, la paz y las bendiciones de Al-láh sean con él, persuadió a Abu Lubaba, Al-láh esté complacido con él, para que donara una palmera a un huérfano que la había pedido y lloró por ella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18"/>
      </w:r>
      <w:r>
        <w:rPr>
          <w:rFonts w:cs="Garamond" w:ascii="Garamond" w:hAnsi="Garamond"/>
          <w:sz w:val="24"/>
          <w:szCs w:val="24"/>
        </w:rPr>
        <w:t>. Entonces, El Mensajero de Al-láh, la paz y las bendiciones de Al-láh sean con él, le dijo a Abu Lubaba: “</w:t>
      </w:r>
      <w:r>
        <w:rPr>
          <w:rFonts w:cs="Garamond" w:ascii="Garamond" w:hAnsi="Garamond"/>
          <w:b/>
          <w:bCs/>
          <w:sz w:val="24"/>
          <w:szCs w:val="24"/>
        </w:rPr>
        <w:t>Dásela y tendrás una palmera en el Paraíso</w:t>
      </w:r>
      <w:r>
        <w:rPr>
          <w:rFonts w:cs="Garamond" w:ascii="Garamond" w:hAnsi="Garamond"/>
          <w:sz w:val="24"/>
          <w:szCs w:val="24"/>
        </w:rPr>
        <w:t>”. Eso lo escuchó Abu Ad-Dahdáh y le dijo a Abu Lubaba: ¿Me vendes esa palmera tuya por este huerto mío? Le respondió: Sí. Así que fue a ver al Mensajero de Al-láh, la paz y las bendiciones de Al-láh sean con él, y le dijo: la palmera que habías pedido para le huérfano, si yo se la doy, ¿acaso tendré una palmera en el Paraíso? Le respondió: “</w:t>
      </w:r>
      <w:r>
        <w:rPr>
          <w:rFonts w:cs="Garamond" w:ascii="Garamond" w:hAnsi="Garamond"/>
          <w:b/>
          <w:bCs/>
          <w:sz w:val="24"/>
          <w:szCs w:val="24"/>
        </w:rPr>
        <w:t>Sí</w:t>
      </w:r>
      <w:r>
        <w:rPr>
          <w:rFonts w:cs="Garamond" w:ascii="Garamond" w:hAnsi="Garamond"/>
          <w:sz w:val="24"/>
          <w:szCs w:val="24"/>
        </w:rPr>
        <w:t>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19"/>
      </w:r>
      <w:r>
        <w:rPr>
          <w:rFonts w:cs="Garamond" w:ascii="Garamond" w:hAnsi="Garamond"/>
          <w:sz w:val="24"/>
          <w:szCs w:val="24"/>
        </w:rPr>
        <w:t>. Así pues, se la dio al huérfano. La paz y las bendiciones de Al-láh sean con él dijo al respecto: ¿</w:t>
      </w:r>
      <w:r>
        <w:rPr>
          <w:rFonts w:cs="Garamond" w:ascii="Garamond" w:hAnsi="Garamond"/>
          <w:b/>
          <w:bCs/>
          <w:sz w:val="24"/>
          <w:szCs w:val="24"/>
        </w:rPr>
        <w:t>cuántas ramas llenas de dátiles cuelgan en el Paraíso para Abu Ad-Dahdáh</w:t>
      </w:r>
      <w:r>
        <w:rPr>
          <w:rFonts w:cs="Garamond" w:ascii="Garamond" w:hAnsi="Garamond"/>
          <w:sz w:val="24"/>
          <w:szCs w:val="24"/>
        </w:rPr>
        <w:t>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0"/>
      </w:r>
      <w:r>
        <w:rPr>
          <w:rFonts w:cs="Garamond" w:ascii="Garamond" w:hAnsi="Garamond"/>
          <w:sz w:val="24"/>
          <w:szCs w:val="24"/>
        </w:rPr>
        <w:t xml:space="preserve">. Abu Ad-Dahdáh acudió a ver a su esposa y le dijo: Um Ad-Dahdáh, sal de este huerto, ya que lo he vendido por una palmera en el Paraíso. Ella replicó: ¡Qué venta más beneficiosa! Efectivamente, ¡por Al-láh que ha salido ganando! Puesto que cualquier cosa en el Paraíso es mejor que esta vida mundana y todo cuanto hay en ella. ¡Siervos de Al-láh! observad a este hombre, dio una palmera a un huérfano y gracias a ello obtuvo la grandiosa recompensa del Jardín de las Delicias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¡Cuán grande es la victoria de quien gasta en la caridad hacia su madre y padre, hacia su esposa e hijos, hacia sus parientes directos y cercanos, e introduce la alegría en los corazones de las viudas, los necesitados, los huérfanos y los desposeídos, así como gasta en todos los aspectos del bien y la benevolenci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¡Oh Al-láh! Haz que seamos de los que gastan en hacer el bien, y cólmenos de Sus bendiciones, oh Generoso, y ayúdenos a cumplir con Su obediencia, la obediencia a Su Mensajero Muhammad, la paz y las bendiciones de Al-láh sean con él, y la obediencia a quienes nos ha ordenado que les debamos obediencia, al decir: “</w:t>
      </w:r>
      <w:r>
        <w:rPr>
          <w:rFonts w:cs="Garamond" w:ascii="Garamond" w:hAnsi="Garamond"/>
          <w:b/>
          <w:bCs/>
          <w:sz w:val="24"/>
          <w:szCs w:val="24"/>
        </w:rPr>
        <w:t>¡Oh creyentes! Obedezcan a Al-láh, obedezcan al Mensajero y a aquellos de ustedes que tengan autoridad</w:t>
      </w:r>
      <w:r>
        <w:rPr>
          <w:rFonts w:cs="Garamond" w:ascii="Garamond" w:hAnsi="Garamond"/>
          <w:sz w:val="24"/>
          <w:szCs w:val="24"/>
        </w:rPr>
        <w:t>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1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Termino con estas palabras y pido a Al-láh para mí y para ustedes Su perdón. Pídanle, pues, perdón, ciertamente Él es el Indulgente, el Misericordios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egunda jutb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labado sea Al-láh, Señor de todo cuanto existe, Suya es la Bondad y la Reverencia. Atestiguo que no hay más dios que Al-láh, Único, sin asociado, y que nuestro señor y mensajero Muhammad es Su Siervo y Su Enviado. ¡Oh Al-láh! Que Tu paz y bendiciones sean con nuestro señor y mensajero Muhammad, con todos sus familiares y compañeros y con quien siga su buena guía hasta el Día del Juici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¡Siervos de Al-láh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s exhorto y a mí mismo a tener temor reverencial de Al-láh, Excelso y Majestuoso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¡</w:t>
      </w:r>
      <w:r>
        <w:rPr>
          <w:rFonts w:cs="Garamond" w:ascii="Garamond" w:hAnsi="Garamond"/>
          <w:b/>
          <w:bCs/>
          <w:sz w:val="24"/>
          <w:szCs w:val="24"/>
        </w:rPr>
        <w:t>Creyentes</w:t>
      </w:r>
      <w:r>
        <w:rPr>
          <w:rFonts w:cs="Garamond" w:ascii="Garamond" w:hAnsi="Garamond"/>
          <w:sz w:val="24"/>
          <w:szCs w:val="24"/>
        </w:rPr>
        <w:t xml:space="preserve">!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ertamente cada gasto en hacer el bien que realiza el musulmán en la búsqueda del sendero de Al-láh, el Glorificado se lo computará como retribución, y le otorgará una recompensa por ello. Al-láh, Exaltado sea, dice: “</w:t>
      </w:r>
      <w:r>
        <w:rPr>
          <w:rFonts w:cs="Garamond" w:ascii="Garamond" w:hAnsi="Garamond"/>
          <w:b/>
          <w:bCs/>
          <w:sz w:val="24"/>
          <w:szCs w:val="24"/>
        </w:rPr>
        <w:t>Lo que hagáis de bien redundará en vuestro propio beneficio. Y no lo hagáis si no es por deseo de agradara Al-láh</w:t>
      </w:r>
      <w:r>
        <w:rPr>
          <w:rFonts w:cs="Garamond" w:ascii="Garamond" w:hAnsi="Garamond"/>
          <w:sz w:val="24"/>
          <w:szCs w:val="24"/>
        </w:rPr>
        <w:t>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2"/>
      </w:r>
      <w:r>
        <w:rPr>
          <w:rFonts w:cs="Garamond" w:ascii="Garamond" w:hAnsi="Garamond"/>
          <w:sz w:val="24"/>
          <w:szCs w:val="24"/>
        </w:rPr>
        <w:t>. Así pues, el hombre al que Al-láh, Excelso y Majestuoso, ha colmado de bienes y ha bendecido su modo de ganarse la vida es el más indicado para gastar en hacer el bien de cuanto Al-láh, Todopoderoso, le ha proveído, en agradecimiento a su Creador y para que Su gracia perdure. En este sentido, el jeque Zayed, que Al-láh lo tenga en Su misericordia, era un ejemplo a seguir por su gasto en hacer el bien y su dadivosidad, por su generosidad y altruismo, y por hacer el bien en todos los puntos cardinales, por socorrer a los pobres, a los necesitados y a los más débiles. Y ustedes, siervos de Al-láh, el Glorificado ha acostumbrado a colmarles con Su generosidad, extenderles Su gracia, así como se han acostumbrado los pobres y necesitados de este mundo en que vivimos a que ustedes llenen sus corazones de alegría y les extiendan una mano para ayudarles en hacer el bien y cubrir sus necesidades, así pues, sigan cumpliendo aquello a lo que les han acostumbrado y Al-láh hará con ustedes como les ha acostumbrado. Piensen en los enfermos que no disponen de medicamentos para calmar su dolor. Cuánto pobre hay que no encuentra con qué alimentar a sus hijos, cuánta madre hay no tiene nada que llevarse a la boca, ni nada con que saciar a su bebé, cuántos niños hay que duermen acurrucados bajo el frío sin tener nada con que calentarse, y a ustedes Al-láh les ha dispensado su gracia. Él, Glorificado sea, observa sus actos, ve su gasto en hacer el bien y conoce sus obras de caridad. Excelso y Majestuoso dice: “</w:t>
      </w:r>
      <w:r>
        <w:rPr>
          <w:rFonts w:cs="Garamond" w:ascii="Garamond" w:hAnsi="Garamond"/>
          <w:b/>
          <w:bCs/>
          <w:sz w:val="24"/>
          <w:szCs w:val="24"/>
        </w:rPr>
        <w:t>Todo lo que den en caridad Al-láh lo sabe</w:t>
      </w:r>
      <w:r>
        <w:rPr>
          <w:rFonts w:cs="Garamond" w:ascii="Garamond" w:hAnsi="Garamond"/>
          <w:sz w:val="24"/>
          <w:szCs w:val="24"/>
        </w:rPr>
        <w:t>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3"/>
      </w:r>
      <w:r>
        <w:rPr>
          <w:rFonts w:cs="Garamond" w:ascii="Garamond" w:hAnsi="Garamond"/>
          <w:sz w:val="24"/>
          <w:szCs w:val="24"/>
        </w:rPr>
        <w:t>. Por lo tanto, apresurémonos a gastar en caridad, a participar en sus iniciativas y a cooperar con las organizaciones oficiales como la Media Luna Roja, en obediencia a nuestro Señor, para fortalecer el valor del gasto en hacer el bien en nuestras vidas, para consolidar su cultura entre nosotros y para enseñárselo a nuestras hijas e hijo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mplorad l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z y la bendición sobre el sello de los profetas y enviados, como ha ordenado Al-láh, Señor de cuanto existe, al decir en su Sagrado Libro: “</w:t>
      </w:r>
      <w:r>
        <w:rPr>
          <w:rFonts w:cs="Garamond" w:ascii="Garamond" w:hAnsi="Garamond"/>
          <w:b/>
          <w:bCs/>
          <w:sz w:val="24"/>
          <w:szCs w:val="24"/>
        </w:rPr>
        <w:t>Al-láh bendice al Profeta y Sus ángeles piden que lo bendiga. ¡Oh creyentes! Pidan bendiciones y paz por él</w:t>
      </w:r>
      <w:r>
        <w:rPr>
          <w:rFonts w:cs="Garamond" w:ascii="Garamond" w:hAnsi="Garamond"/>
          <w:sz w:val="24"/>
          <w:szCs w:val="24"/>
        </w:rPr>
        <w:t>”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4"/>
      </w:r>
      <w:r>
        <w:rPr>
          <w:rFonts w:cs="Garamond" w:ascii="Garamond" w:hAnsi="Garamond"/>
          <w:sz w:val="24"/>
          <w:szCs w:val="24"/>
        </w:rPr>
        <w:t xml:space="preserve">. ¡Oh Al-láh! Que Tu paz y Tu bendición sean con nuestro señor y enviado Muhammad, así como con todos sus familiares y compañeros. ¡Muéstrate satisfecho, oh Al-láh, de sus cuatro califas ortodoxos, Abú Bakr, Umar, Uzmán y Alí, y del resto de sus compañeros distinguidos!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¡Oh Al-láh! Te pedimos los dones que más abundan, los conocimientos de mayor utilidad y los modales más completos. Te pedimos que nos colmes de felicidad en esta vida mundana y que nos otorgues la victoria en la otra vid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¡Oh Al-láh! Concede el éxito al Jefe del Estado, el jeque Jalifa Bin Zayed, en aquello que Estimes y Aceptes. Y haz que este éxito sea extensivo a su Vicepresidente y Heredero, así como a todos sus hermanos los gobernadores de los Emiratos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¡Oh Al-láh! Perdona las faltas de todos los musulmanes y musulmanas, los creyentes y las creyentes, los que de ellos aún vivan y los ausentes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¡Oh Al-láh! Cubre con Tu Misericordia al jeque Zayed y al jeque Maktúm y a todos los jeques de los Emiratos que han pasado a Tu morada, y haz con Tu benevolencia que ingresen en el más elevado grado de Tu Jardín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¡Oh Al-láh! Haz que perduren tus dones, generosidad y benevolencia sobre el estado de los Emiratos, y bendice sus bienes y su pueblo, y haz que viva siempre en felicidad e incrementa para él Tus dádivas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¡Oh Al-láh! Perdona y recompensa quien haya construido esta mezquita, a él y a sus padres, y a todo aquel que contribuya a ella con buenas obras y caridad. Perdona sus faltas y perdona todo aquel que construya una mezquita en que se pronuncie Tu Nombre, o haya destinado un bien habiz en beneficio de tus siervos. Protégelos a ellos, a sus familia y bienes, y bendice los bienes que les Hayas otorgado y haz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con Tu misericordia que ingresen en Tu Jardín, oh Lleno de Misericordia Tú Ere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¡Oh Al-láh! Cubre con Tu Misericordia los fieles mártires de la nación y de las Fuerzas de la Alianza. Haz que ingresen en el Paraíso con los elegidos y recompensa a sus familiares con la recompensa de los pacientes, con Tu generosidad, oh Lleno de Generosidad Tú Eres.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¡Oh Al-láh! Concede la victoria a las Fuerzas de la Alianza Árabe, y extiende la estabilidad y la paz sobre los países islámicos y sobre todo el mund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¡Oh Al-láh! Riega nuestras tierras de lluvia y no nos hagas de los que desesperan. Haz descender sobre nosotros, ¡oh Al-láh! Tu lluvia de un modo benevolente, íntegro y completo. ¡Oh Al-láh! Danos de beber de las bendiciones del cielo y haz que crezcan para nosotros las bendiciones de la tierr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¡Señor nuestro! Danos bien en la vida de acá y en la otra, presérvanos del castigo del Fuego y haznos ingresar en el Paraíso con tus fieles, oh Tú, Poderoso y Perdonador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¡Siervos de Al-láh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¡Acuérdense de Al-láh, el Grandioso, y Él se acordará de ustedes! ¡Denle las gracias por sus favores y Él les dará aún más!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spone la oración. </w:t>
      </w:r>
    </w:p>
    <w:sectPr>
      <w:footnotePr>
        <w:numFmt w:val="decimal"/>
      </w:footnote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Taq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Corán, 2:1-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“</w:t>
      </w:r>
      <w:r>
        <w:rPr>
          <w:rFonts w:cs="Garamond" w:ascii="Garamond" w:hAnsi="Garamond"/>
        </w:rPr>
        <w:t xml:space="preserve">Chari’a” del imam Al-Ayurri: 4/2013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Corán, 57: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Tafsir de Tabari: 3/31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rán, 34:39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Muslim: 230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Muslim: 231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Hadiz consensuado. Versión de Bujari.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Corán, 65: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Tafsir de ar-Razi: 5/21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Corán, 2:21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Hadiz consensuad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Muslim: 99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Hadiz consensuado. Versión transmitida por Ahmad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En “Sayr a’lam al’anba’”: 8/399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En “Charh an-Nawawi ‘alá Muslim”: 7/3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En “Asunan al-kubrá” del Bahiqi: 11682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Muslim: 965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Corán, 4: 59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Corán, 2:27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Corán, 3:92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Corán, 33:56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41:00Z</dcterms:created>
  <dc:creator>Bachir</dc:creator>
  <dc:description/>
  <dc:language>en-US</dc:language>
  <cp:lastModifiedBy>said.elmandoh</cp:lastModifiedBy>
  <cp:lastPrinted>2020-01-30T17:07:00Z</cp:lastPrinted>
  <dcterms:modified xsi:type="dcterms:W3CDTF">2020-02-06T16:41:00Z</dcterms:modified>
  <cp:revision>2</cp:revision>
  <dc:subject/>
  <dc:title/>
</cp:coreProperties>
</file>