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26"/>
        <w:gridCol w:w="2149"/>
      </w:tblGrid>
      <w:tr>
        <w:trPr>
          <w:trHeight w:val="360" w:hRule="atLeas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3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لـة الإمـارات العـربية المتحـدة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right="0" w:firstLine="13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  <w:lang w:val="en-US" w:eastAsia="en-US"/>
              </w:rPr>
              <w:drawing>
                <wp:inline distT="0" distB="0" distL="0" distR="0">
                  <wp:extent cx="539750" cy="462915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3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الجمعة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1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شوال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1439</w:t>
            </w:r>
          </w:p>
        </w:tc>
      </w:tr>
      <w:tr>
        <w:trPr>
          <w:trHeight w:val="494" w:hRule="atLeast"/>
          <w:cantSplit w:val="true"/>
        </w:trPr>
        <w:tc>
          <w:tcPr>
            <w:tcW w:w="2665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هيئة العامة للشؤون الإسلامية والأوقاف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3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49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وافق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</w:rPr>
              <w:t>15/6/2018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ind w:left="0" w:right="0" w:firstLine="13"/>
        <w:jc w:val="center"/>
        <w:rPr>
          <w:rFonts w:ascii="Traditional Arabic" w:hAnsi="Traditional Arabic" w:eastAsia="Calibri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ضْلُ اللَّهِ تَعَالَى</w:t>
      </w:r>
    </w:p>
    <w:p>
      <w:pPr>
        <w:pStyle w:val="Normal"/>
        <w:spacing w:lineRule="auto" w:line="240" w:before="0" w:after="0"/>
        <w:ind w:left="0" w:right="0" w:firstLine="13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خُطْبَةُ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ُولَى</w:t>
      </w:r>
    </w:p>
    <w:p>
      <w:pPr>
        <w:pStyle w:val="Normal"/>
        <w:spacing w:lineRule="auto" w:line="240" w:before="0" w:after="0"/>
        <w:ind w:left="0" w:right="0" w:firstLine="13"/>
        <w:jc w:val="both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حَمْ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لَّ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ُ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فَضْ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عَظِيم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َا شَرِيكَ لَهُ،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أَشْهَدُ أَنَّ سَيِّدَنَا وَنَبِيَّنَا مُحَمَّدًا عَبْدُ اللَّهِ وَرَسُولُهُ،</w:t>
      </w:r>
      <w:r>
        <w:rPr>
          <w:rFonts w:eastAsia="Calibri" w:cs="Calibri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آ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  <w:lang w:bidi="ar-AE"/>
        </w:rPr>
        <w:t>فَاللَّهُمَّ صَلِّ وَسَلِّمْ وَبَارِكْ عَلَى سَيِّدِنَا وَنَبِيِّنَا مُحَمَّدٍ وَعَلَى آلِهِ وَصَحْبِهِ أَجْمَعِينَ، وَعَلَى مَنْ تَبِعَهُمْ بِإِحْسَانٍ إِلَى يَوْمِ الدِّينِ</w:t>
      </w:r>
      <w:r>
        <w:rPr>
          <w:rFonts w:cs="Traditional Arabic" w:ascii="Traditional Arabic" w:hAnsi="Traditional Arabic"/>
          <w:sz w:val="38"/>
          <w:szCs w:val="38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0" w:right="0" w:firstLine="13"/>
        <w:jc w:val="both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مَّا بَعْد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َأُوصِيكُمْ عِبَادَ اللَّهِ وَنَفْسِي بِتَقْوَى اللَّهِ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ُبْحَان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وَتَعَالَى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َّذِي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آمَن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إ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تَتَّق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َجْعَل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لَك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ُرْقَانً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يُكَفِّر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عَنْك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سَيِّئَاتِك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يَغْفِر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لَك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اللَّ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ذُ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ْفَضْل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ْعَظِيمِ</w:t>
      </w:r>
      <w:r>
        <w:rPr>
          <w:rFonts w:eastAsia="Calibri" w:cs="Traditional Arabic"/>
          <w:sz w:val="40"/>
          <w:szCs w:val="40"/>
          <w:rtl w:val="true"/>
          <w:lang w:bidi="ar-A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2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Traditional Arabic"/>
          <w:sz w:val="40"/>
          <w:szCs w:val="40"/>
          <w:lang w:bidi="ar-AE"/>
        </w:rPr>
      </w:pP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 الْمُسْلِمُونَ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اللَّ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عَزّ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جَل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عَظِيمُ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الْفَضْل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الْعَطَاء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اسِعُ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الْكَرَم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السَّخَاء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يَشْمَلُ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بِخَيْرِه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النَّاس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أَجْمَعِينَ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قَال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تَعَالَى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:(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إِن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لَذُ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ضْل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عَل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نَّاسِ</w:t>
      </w:r>
      <w:r>
        <w:rPr>
          <w:rFonts w:eastAsia="Calibri" w:cs="Traditional Arabic"/>
          <w:sz w:val="40"/>
          <w:szCs w:val="40"/>
          <w:rtl w:val="true"/>
          <w:lang w:bidi="ar-AE"/>
        </w:rPr>
        <w:t>)</w:t>
      </w:r>
      <w:r>
        <w:rPr>
          <w:rFonts w:eastAsia="Calibri"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40"/>
          <w:szCs w:val="40"/>
          <w:vertAlign w:val="superscript"/>
          <w:rtl w:val="true"/>
        </w:rPr>
        <w:footnoteReference w:id="3"/>
      </w:r>
      <w:r>
        <w:rPr>
          <w:rFonts w:eastAsia="Calibri" w:cs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.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يَعُمُّ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بِجُودِه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الْعَالَمِينَ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َا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Cs w:val="40"/>
          <w:rtl w:val="true"/>
          <w:lang w:bidi="ar-AE"/>
        </w:rPr>
        <w:t>:(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لَكِن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ذُ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ضْل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عَل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ْعَالَمِينَ</w:t>
      </w:r>
      <w:r>
        <w:rPr>
          <w:rFonts w:eastAsia="Calibri" w:cs="Traditional Arabic"/>
          <w:sz w:val="40"/>
          <w:szCs w:val="40"/>
          <w:rtl w:val="true"/>
          <w:lang w:bidi="ar-AE"/>
        </w:rPr>
        <w:t>)</w:t>
      </w:r>
      <w:r>
        <w:rPr>
          <w:rFonts w:eastAsia="Calibri"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40"/>
          <w:szCs w:val="40"/>
          <w:vertAlign w:val="superscript"/>
          <w:rtl w:val="true"/>
        </w:rPr>
        <w:footnoteReference w:id="4"/>
      </w:r>
      <w:r>
        <w:rPr>
          <w:rFonts w:eastAsia="Calibri" w:cs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.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أَمَر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رَسُولَه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أَنْ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يُبَشِّر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الْمُؤْمِنِين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بِفَضْلِه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ُبْحَانَهُ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:(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بَشِّر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ُؤْمِنِي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بِأَن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لَه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ِ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ضْلً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كَبِيرًا</w:t>
      </w:r>
      <w:r>
        <w:rPr>
          <w:rFonts w:eastAsia="Calibri" w:cs="Traditional Arabic"/>
          <w:sz w:val="40"/>
          <w:szCs w:val="40"/>
          <w:rtl w:val="true"/>
          <w:lang w:bidi="ar-AE"/>
        </w:rPr>
        <w:t>)</w:t>
      </w:r>
      <w:r>
        <w:rPr>
          <w:rFonts w:eastAsia="Calibri"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40"/>
          <w:szCs w:val="40"/>
          <w:vertAlign w:val="superscript"/>
          <w:rtl w:val="true"/>
        </w:rPr>
        <w:footnoteReference w:id="5"/>
      </w:r>
      <w:r>
        <w:rPr>
          <w:rFonts w:eastAsia="Calibri" w:cs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.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فَيَحْمَدُونَ</w:t>
      </w:r>
      <w:r>
        <w:rPr>
          <w:rFonts w:ascii="Segoe UI WPC;Times New Roman" w:hAnsi="Segoe UI WPC;Times New Roman" w:cs="Traditional Arabic"/>
          <w:color w:val="282828"/>
          <w:sz w:val="40"/>
          <w:sz w:val="40"/>
          <w:szCs w:val="40"/>
          <w:rtl w:val="true"/>
        </w:rPr>
        <w:t>هُ</w:t>
      </w:r>
      <w:r>
        <w:rPr>
          <w:rFonts w:ascii="Segoe UI WPC;Times New Roman" w:hAnsi="Segoe UI WPC;Times New Roman" w:eastAsia="Segoe UI WPC;Times New Roman" w:cs="Segoe UI WPC;Times New Roman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Segoe UI WPC;Times New Roman" w:hAnsi="Segoe UI WPC;Times New Roman" w:cs="Traditional Arabic"/>
          <w:color w:val="282828"/>
          <w:sz w:val="40"/>
          <w:sz w:val="40"/>
          <w:szCs w:val="40"/>
          <w:rtl w:val="true"/>
        </w:rPr>
        <w:t>تَعَالَى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عَلَى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نَعْمَائِه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يَشْكُرُونَهُ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عَلَى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عَطَائِه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يَتَّبِعُون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مَا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أَمَرَهُمْ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بِهِ؛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تَقَرُّبًا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إِلَيْه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ابْتِغَاء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مَرْضَاتِه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قَال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عَز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وَجَلَّ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eastAsia="Calibri" w:cs="Traditional Arabic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اتَّبَع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رِضْوَا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اللَّ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ذُ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ضْل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عَظِيمٍ</w:t>
      </w:r>
      <w:r>
        <w:rPr>
          <w:rFonts w:eastAsia="Calibri" w:cs="Traditional Arabic"/>
          <w:sz w:val="40"/>
          <w:szCs w:val="40"/>
          <w:rtl w:val="true"/>
          <w:lang w:bidi="ar-AE"/>
        </w:rPr>
        <w:t>)</w:t>
      </w:r>
      <w:r>
        <w:rPr>
          <w:rFonts w:eastAsia="Calibri"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40"/>
          <w:szCs w:val="40"/>
          <w:vertAlign w:val="superscript"/>
          <w:rtl w:val="true"/>
        </w:rPr>
        <w:footnoteReference w:id="6"/>
      </w:r>
      <w:r>
        <w:rPr>
          <w:rFonts w:eastAsia="Calibri" w:cs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فَأَغْدَق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عَلَيْهِمْ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نِعَمَهُ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أَسْعَدَهُمْ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بِكَرَمِه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فَفَرِحُوا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بِفَضْل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رَحْمَتِه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َمَلًا بِقَوْلِه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تَعَالَى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:(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قُل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بِفَضْل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بِرَحْمَتِ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بِذَلِ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لْيَفْرَح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هُو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خَيْر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ِمّ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َجْمَعُونَ</w:t>
      </w:r>
      <w:r>
        <w:rPr>
          <w:rFonts w:eastAsia="Calibri" w:cs="Traditional Arabic"/>
          <w:sz w:val="40"/>
          <w:szCs w:val="40"/>
          <w:rtl w:val="true"/>
          <w:lang w:bidi="ar-AE"/>
        </w:rPr>
        <w:t>)</w:t>
      </w:r>
      <w:r>
        <w:rPr>
          <w:rFonts w:eastAsia="Calibri"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40"/>
          <w:szCs w:val="40"/>
          <w:vertAlign w:val="superscript"/>
          <w:rtl w:val="true"/>
        </w:rPr>
        <w:footnoteReference w:id="7"/>
      </w:r>
      <w:r>
        <w:rPr>
          <w:rFonts w:eastAsia="Calibri" w:cs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raditional Arabic" w:hAnsi="Traditional Arabic" w:eastAsia="Calibri" w:cs="Traditional Arabic"/>
          <w:sz w:val="40"/>
          <w:szCs w:val="40"/>
          <w:lang w:bidi="ar-AE"/>
        </w:rPr>
      </w:pP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هُو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فَضْلُ اللَّهِ تَعَالَى؟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إِنَّ فَضْ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تَعَالَى هُوَ كَرَمُهُ وَجُودُهُ وَإِحْسَانُهُ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يَمْنَحُهُ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مَنْ يَشَاءُ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قَال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:(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إِ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ُرِدْ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بِخَيْر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لا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رَاد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لِفَضْلِهِ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يُصِيبُ بِهِ مَنْ يَشَاءُ مِنْ عِبَادِهِ وَهُوَ الْغَفُورُ الرَّحِيمُ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eastAsia="Calibri"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40"/>
          <w:szCs w:val="40"/>
          <w:vertAlign w:val="superscript"/>
          <w:rtl w:val="true"/>
        </w:rPr>
        <w:footnoteReference w:id="8"/>
      </w:r>
      <w:r>
        <w:rPr>
          <w:rFonts w:eastAsia="Calibri" w:cs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وَمِنْ فَضْلِ اللَّهِ تَعَالَى أَنَّهُ يُضَاعِفُ لِعِبَادِهِ الْحَسَنَة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أَضْعَافًا كَثِيرَةً، قَال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رَسُول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اللَّه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كُلُّ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عَمَلِ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بْنِ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آدَم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ُضَاعَفُ،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ْحَسَنَةُ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عَشْرُ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أَمْثَالِهَا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إِلَى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سَبْعمِائَةِ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ضِعْفٍ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9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وَيَزِيدُهُمْ </w:t>
      </w:r>
      <w:r>
        <w:rPr>
          <w:rFonts w:eastAsia="Calibri" w:cs="Traditional Arabic"/>
          <w:sz w:val="40"/>
          <w:sz w:val="40"/>
          <w:szCs w:val="40"/>
          <w:rtl w:val="true"/>
        </w:rPr>
        <w:t>عَز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وَجَل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مِنْ فَضْلِهِ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َا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:(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أَمَّا الَّذِينَ آمَنُوا وَعَمِلُوا الصَّالِحَاتِ فَيُوَفِّيهِمْ أُجُورَهُمْ وَيَزِيدُهُمْ مِنْ فَضْلِهِ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0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 w:cs="Traditional Arabic"/>
          <w:sz w:val="40"/>
          <w:szCs w:val="40"/>
          <w:lang w:bidi="ar-AE"/>
        </w:rPr>
      </w:pP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كَيْف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نَنَال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ضْلَ اللَّهِ تَعَالَى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؟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إِنَّ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طَاعَة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تَعَالَى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رَسُولِه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سَبَب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لِلْفَوْز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بِ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ضْل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Segoe UI WPC;Times New Roman" w:hAnsi="Segoe UI WPC;Times New Roman" w:cs="Traditional Arabic"/>
          <w:color w:val="282828"/>
          <w:sz w:val="40"/>
          <w:sz w:val="40"/>
          <w:szCs w:val="40"/>
          <w:rtl w:val="true"/>
        </w:rPr>
        <w:t>اللَّهِ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مُرَافَقَة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الْأَنْبِيَاء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الصَّالِحِين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فِي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الْجَنَّة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 تَعَالَى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:(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مَ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ُطِع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الرَّسُول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أُولَئِ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َع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َّذِي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أَنْعَم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عَلَيْهِ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ِ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نَّبِيِّي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الصِّدِّيقِي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الشُّهَدَاء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الصَّالِحِي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حَسُ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أُولَئِ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رَفِيقً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ذَلِ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ْفَضْل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ِ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كَف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بِاللَّ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عَلِيمًا</w:t>
      </w:r>
      <w:r>
        <w:rPr>
          <w:rFonts w:eastAsia="Calibri" w:cs="Traditional Arabic"/>
          <w:sz w:val="40"/>
          <w:szCs w:val="40"/>
          <w:rtl w:val="true"/>
          <w:lang w:bidi="ar-A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1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نَنَالُ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ضْلَ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Segoe UI WPC;Times New Roman" w:hAnsi="Segoe UI WPC;Times New Roman" w:cs="Traditional Arabic"/>
          <w:color w:val="282828"/>
          <w:sz w:val="40"/>
          <w:sz w:val="40"/>
          <w:szCs w:val="40"/>
          <w:rtl w:val="true"/>
        </w:rPr>
        <w:t>اللَّه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َعَالَى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بِالتَّمَسُّك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بِكِتَابِهِ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الْعَظِيمِ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قَال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عَز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وَجَلَّ</w:t>
      </w:r>
      <w:r>
        <w:rPr>
          <w:rFonts w:eastAsia="Calibri" w:cs="Traditional Arabic"/>
          <w:sz w:val="40"/>
          <w:szCs w:val="40"/>
          <w:rtl w:val="true"/>
          <w:lang w:bidi="ar-AE"/>
        </w:rPr>
        <w:t>: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نَّاس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قَد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جَاءَك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بُرْهَان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رَبِّك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أَنزلْن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إِلَيْك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نُورً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ُبِينًا</w:t>
      </w:r>
      <w:r>
        <w:rPr>
          <w:rFonts w:eastAsia="Calibri" w:cs="Traditional Arabic"/>
          <w:b/>
          <w:bCs/>
          <w:sz w:val="40"/>
          <w:szCs w:val="40"/>
          <w:rtl w:val="true"/>
          <w:lang w:bidi="ar-A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أَمّ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َّذِي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آمَن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بِاللَّ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اعْتَصَم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بِ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سَيُدْخِلُه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رَحْمَة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ِنْ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فَضْلٍ</w:t>
      </w:r>
      <w:r>
        <w:rPr>
          <w:rFonts w:eastAsia="Calibri" w:cs="Traditional Arabic"/>
          <w:sz w:val="40"/>
          <w:szCs w:val="4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يْ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 xml:space="preserve">آمَنُوا بِاللَّ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َعَا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 xml:space="preserve"> وَاعْتَصَمُوا بِالْقُرْآ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ْكَرِيمِ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3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َتَأَسَّوْا بِهَدْي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يُؤْتِينَا 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مِنْ فَضْلِهِ بِالاِسْتِغْفَارِ وَالتَّوْبَةِ، قَالَ </w:t>
      </w:r>
      <w:r>
        <w:rPr>
          <w:rFonts w:eastAsia="Calibri" w:cs="Traditional Arabic"/>
          <w:sz w:val="40"/>
          <w:sz w:val="40"/>
          <w:szCs w:val="40"/>
          <w:rtl w:val="true"/>
        </w:rPr>
        <w:t>عَز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وَجَل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أَنِ اسْتَغْفِرُوا رَبَّكُمْ ثُمَّ تُوبُوا إِلَيْهِ يُمَتِّعْكُمْ مَتَاعًا حَسَنًا إِلَى أَجَلٍ مُسَمًّى وَيُؤْتِ كُلَّ ذِي فَضْلٍ فَضْلَهُ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1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 الْمُصَلُّون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إِنَّ مِنْ أَسْبَابِ نَيْلِ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ضْل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Segoe UI WPC;Times New Roman" w:hAnsi="Segoe UI WPC;Times New Roman" w:cs="Traditional Arabic"/>
          <w:color w:val="282828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التَّقَرُّبَ إِلَيْهِ بِالْأَعْمَالِ الصَّالِحَةِ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َا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eastAsia="Calibri" w:cs="Traditional Arabic"/>
          <w:sz w:val="40"/>
          <w:szCs w:val="40"/>
          <w:rtl w:val="true"/>
          <w:lang w:bidi="ar-AE"/>
        </w:rPr>
        <w:t>:</w:t>
      </w:r>
      <w:r>
        <w:rPr>
          <w:rFonts w:eastAsia="Calibri" w:cs="Traditional Arabic"/>
          <w:sz w:val="40"/>
          <w:szCs w:val="40"/>
          <w:rtl w:val="true"/>
          <w:lang w:bidi="ar-AE"/>
        </w:rPr>
        <w:t>(</w:t>
      </w:r>
      <w:r>
        <w:rPr>
          <w:rFonts w:eastAsia="Calibri" w:cs="Traditional Arabic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الَّذِي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آمَن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عَمِل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صَّالِحات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رَوْضَات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ْجَنَّات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لَه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َشَاءُو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عِنْد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رَبِّهِ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ذَلِ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هُو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ْفَضْل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ْكَبِيرُ</w:t>
      </w:r>
      <w:r>
        <w:rPr>
          <w:rFonts w:eastAsia="Calibri" w:cs="Traditional Arabic"/>
          <w:sz w:val="40"/>
          <w:szCs w:val="4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وَمِنَ الْأَعْمَالِ الصَّالِحَة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إِقَام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الصَّلَاةِ وَإِيتَاء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الزَّكَاة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و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ذِكْر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اللَّه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عَز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وَجَلَّ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:(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رِجَالٌ لَا تُلْهِيهِمْ تِجَارَةٌ وَلَا بَيْعٌ عَنْ ذِكْرِ اللَّهِ وَإِقَامِ الصَّلَاةِ وَإِيتَاءِ الزَّكَاةِ يَخَافُونَ يَوْمًا تَتَقَلَّبُ فِيهِ الْقُلُوبُ وَالْأَبْصَارُ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*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لِيَجْزِيَهُمُ اللَّهُ أَحْسَنَ مَا عَمِلُوا وَيَزِيدَهُمْ مِنْ فَضْلِهِ وَاللَّهُ يَرْزُقُ مَنْ يَشَاءُ بِغَيْرِ حِسَابٍ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1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وَبِتِلَاوَة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ْقُرْآن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ْكَرِيم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يُؤْجَرُ الْمُسْلِمُ، وَيُؤْتِي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مِنْ فَضْلِهِ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 تَعَالَى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:(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َتْلُون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كِتَاب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أَقَامُوا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صَّلَاة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أَنْفَقُوا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ِمَّا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رَزَقْنَاهُم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سِرًّا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عَلَانِيَةً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َرْجُون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تِجَارَةً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لَن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تَبُورَ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*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لِيُوَفِّيَهُم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أُجُورَهُم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يَزِيدَهُم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َضْلِهِ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إِنَّهُ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غَفُورٌ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شَكُورٌ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footnoteReference w:id="17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وَالْإِنْفَاقُ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ِي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أَوْجُه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الْخَيْر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وَالْبِرّ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يَزِيدُ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الْمُؤْمِنِينَ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مِنْ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ضْل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Segoe UI WPC;Times New Roman" w:hAnsi="Segoe UI WPC;Times New Roman" w:cs="Traditional Arabic"/>
          <w:color w:val="282828"/>
          <w:sz w:val="40"/>
          <w:sz w:val="40"/>
          <w:szCs w:val="40"/>
          <w:rtl w:val="true"/>
        </w:rPr>
        <w:t>اللَّهِ</w:t>
      </w:r>
      <w:r>
        <w:rPr>
          <w:rFonts w:ascii="Segoe UI WPC;Times New Roman" w:hAnsi="Segoe UI WPC;Times New Roman" w:eastAsia="Segoe UI WPC;Times New Roman" w:cs="Segoe UI WPC;Times New Roman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Segoe UI WPC;Times New Roman" w:hAnsi="Segoe UI WPC;Times New Roman" w:cs="Traditional Arabic"/>
          <w:color w:val="282828"/>
          <w:sz w:val="40"/>
          <w:sz w:val="40"/>
          <w:szCs w:val="40"/>
          <w:rtl w:val="true"/>
        </w:rPr>
        <w:t>تَعَالَى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َا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 xml:space="preserve">:(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يَ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أَيُّهَ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الَّذِين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آمَنُو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أَنْفِقُو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مِن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طَيِّبَاتِ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مَ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كَسَبْتُم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وَمِمَّ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أَخْرَجْنَ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لَكُم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مِن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الْأَرْضِ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>)</w:t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color w:val="000000"/>
          <w:sz w:val="40"/>
          <w:szCs w:val="40"/>
          <w:vertAlign w:val="superscript"/>
          <w:rtl w:val="true"/>
        </w:rPr>
        <w:footnoteReference w:id="18"/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 xml:space="preserve">.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أَمَرَهُمْ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عَز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>وَجَلَّ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بِالْإِنْفَاق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وَوَعَدَهُمْ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عَلَيْه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بِالْمَغْفِرَة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وَالزِّيَادَةِ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 تَعَالَى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 xml:space="preserve">:(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وَاللَّهُ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يَعِدُكُم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مَغْفِرَةً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مِنْهُ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وَفَضْلً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وَاللَّهُ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وَاسِعٌ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عَلِيمٌ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>)</w:t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color w:val="000000"/>
          <w:sz w:val="40"/>
          <w:szCs w:val="40"/>
          <w:vertAlign w:val="superscript"/>
          <w:rtl w:val="true"/>
        </w:rPr>
        <w:footnoteReference w:id="19"/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sz w:val="40"/>
          <w:szCs w:val="40"/>
        </w:rPr>
      </w:pP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وَالسَّعْيُ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وَالْجِدُّ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ِي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تَحْصِيل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الرِّزْق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الْحَلَال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مِنْ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أَسْبَاب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نَيْل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ضْل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Segoe UI WPC;Times New Roman" w:hAnsi="Segoe UI WPC;Times New Roman" w:cs="Traditional Arabic"/>
          <w:color w:val="282828"/>
          <w:sz w:val="40"/>
          <w:sz w:val="40"/>
          <w:szCs w:val="40"/>
          <w:rtl w:val="true"/>
        </w:rPr>
        <w:t>اللَّهِ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>قَالَ تَعَالَى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 xml:space="preserve">:(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فَإِذَ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قُضِيَتِ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الصَّلَاةُ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فَانْتَشِرُو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فِ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الْأَرْضِ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وَابْتَغُو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مِن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فَضْلِ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اللَّهِ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footnoteReference w:id="20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>.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ُمّ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أَدِمْ عَلَيْنَا فَضْلَكَ،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وَارْزُقْنَا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الْجَنَّةَ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  <w:lang w:bidi="ar-AE"/>
        </w:rPr>
        <w:t>بِكَرَمِكَ،</w:t>
      </w:r>
      <w:r>
        <w:rPr>
          <w:rFonts w:eastAsia="Calibri"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وَفِّقْنَا لِطَاعَتِكَ أَجْمَعِينَ، وَطَاعَةِ رَسُولِكَ مُحَمَّدٍ الْأَمِين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وَطَاعَةِ مَنْ أَمَرْتَنَا بِطَاعَتِهِ، عَمَلًا بِقَوْلِكَ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(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َا أَيُّهَا الَّذِينَ آمَنُوا أَطِيعُوا اللَّهَ وَأَطِيعُوا الرَّسُولَ وَأُولِي الأَمْرِ مِنْكُمْ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21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0" w:right="0" w:firstLine="13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َفَعَنِي اللَّهُ وَإِيَّاكُمْ بِالْقُرْآنِ الْعَظِيم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وَبِسُنَّةِ نَبِيِّهِ الْكَرِيمِ صَلَّى اللَّهُ عَلَيْهِ وَسَلَّمَ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ind w:left="0" w:right="0" w:firstLine="13"/>
        <w:jc w:val="center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َقُولُ قَوْلِي هَذَا وَأَسْتَغْفِرُ اللَّهَ لِي وَلَكُمْ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َاسْتَغْفِرُوهُ إِنَّهُ هُوَ الْغَفُورُ الرَّحِيمُ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0" w:right="0" w:firstLine="13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خُطْبَةُ الثَّانِيَةُ</w:t>
      </w:r>
    </w:p>
    <w:p>
      <w:pPr>
        <w:pStyle w:val="Normal"/>
        <w:spacing w:lineRule="auto" w:line="240" w:before="0" w:after="0"/>
        <w:ind w:left="0" w:right="0" w:firstLine="13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ْحَمْدُ لِلَّهِ عَدَدَ مَا خَلَقَ، وَالْحَمْدُ لِلَّهِ مِلْءَ مَا خَلَقَ، وَأَشْهَدُ أَنْ لَا إِلَهَ إِلَّا اللَّهُ وَحْدَهُ لَا شَرِيكَ لَهُ، وَأَشْهَدُ أَنّ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َيِّدَنَا وَنَبِيّ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ُحَمَّدًا عَبْدُ اللَّهِ وَرَسُولُهُ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َّهُمَّ صَلِّ وَسَلِّمْ وَبَارِكْ عَلَ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َيِّدِنَا وَنَبِيِّ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ُحَمَّدٍ وَعَلَى آلِهِ وَأَصْحَابِهِ أَجْمَعِينَ، وَعَلَى التَّابِعِينَ لَهُمْ بِإِحْسَانٍ إِلَى يَوْمِ الدِّين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3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ُوصِيكُمْ عِبَادَ اللَّهِ وَنَفْسِي بِتَقْوَى اللَّهِ عَزَّ وَجَلّ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إِنَّ الْمُسْلِمَ يَعْمَلُ وَيَجْتَهِدُ لِيُؤْتِيَهُ </w:t>
      </w:r>
      <w:r>
        <w:rPr>
          <w:rFonts w:ascii="Segoe UI WPC;Times New Roman" w:hAnsi="Segoe UI WPC;Times New Roman" w:cs="Traditional Arabic"/>
          <w:color w:val="282828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 xml:space="preserve"> تَعَال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مِنْ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ضْلِ</w:t>
      </w:r>
      <w:r>
        <w:rPr>
          <w:rFonts w:ascii="Segoe UI WPC;Times New Roman" w:hAnsi="Segoe UI WPC;Times New Roman" w:cs="Traditional Arabic"/>
          <w:color w:val="282828"/>
          <w:sz w:val="40"/>
          <w:sz w:val="40"/>
          <w:szCs w:val="40"/>
          <w:rtl w:val="true"/>
        </w:rPr>
        <w:t>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َا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>:(</w:t>
      </w:r>
      <w:r>
        <w:rPr>
          <w:rFonts w:eastAsia="Calibri" w:cs="Traditional Arabic"/>
          <w:color w:val="00000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قُل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إِنّ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الفَضْل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بِيَدِ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اللَّهِ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يُؤْتِيهِ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مَن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يَشَاءُ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وَاللَّهُ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وَاسِعٌ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عَلِيمٌ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>)</w:t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color w:val="000000"/>
          <w:sz w:val="40"/>
          <w:szCs w:val="40"/>
          <w:vertAlign w:val="superscript"/>
          <w:rtl w:val="true"/>
        </w:rPr>
        <w:footnoteReference w:id="22"/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ُمَّ يَتَوَجَّهُ إِلَيْ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َلَّ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جَلَال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بِالدُّعَاءِ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سَائِلً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ضْلَهُ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فَهُوَ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الْقَائِلُ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 xml:space="preserve">:(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وَاسْأَلُو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اللَّه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مِن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فَضْلِهِ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إِنّ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اللَّه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كَان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بِكُلِّ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شَيْءٍ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عَلِيمًا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>)</w:t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color w:val="000000"/>
          <w:sz w:val="40"/>
          <w:szCs w:val="40"/>
          <w:vertAlign w:val="superscript"/>
          <w:rtl w:val="true"/>
        </w:rPr>
        <w:footnoteReference w:id="23"/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color w:val="000000"/>
          <w:sz w:val="40"/>
          <w:szCs w:val="40"/>
          <w:rtl w:val="true"/>
          <w:lang w:bidi="ar-AE"/>
        </w:rPr>
        <w:t xml:space="preserve">.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وَقَدْ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دُعَاءِ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رَسُول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eastAsia="Calibri" w:cs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eastAsia="Calibri"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ابْسُط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نَا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بَرَكَاتِك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وَرَحْمَتِك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وَفَضْلِك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وَرِزْقِكَ</w:t>
      </w:r>
      <w:r>
        <w:rPr>
          <w:rFonts w:eastAsia="Calibri" w:cs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color w:val="000000"/>
          <w:sz w:val="40"/>
          <w:szCs w:val="40"/>
          <w:vertAlign w:val="superscript"/>
          <w:rtl w:val="true"/>
        </w:rPr>
        <w:footnoteReference w:id="24"/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eastAsia="Calibri"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وَمِن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دُعَائِهِ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إِذَ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خَرَجَ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مِنَ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</w:rPr>
        <w:t>الْمَسْجِدِ</w:t>
      </w:r>
      <w:r>
        <w:rPr>
          <w:rFonts w:eastAsia="Calibri" w:cs="Traditional Arabic"/>
          <w:color w:val="000000"/>
          <w:sz w:val="40"/>
          <w:szCs w:val="40"/>
          <w:rtl w:val="true"/>
        </w:rPr>
        <w:t>:</w:t>
      </w:r>
      <w:r>
        <w:rPr>
          <w:rFonts w:eastAsia="Calibri" w:cs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eastAsia="Calibri"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أَسْأَلُكَ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b/>
          <w:b/>
          <w:bCs/>
          <w:color w:val="000000"/>
          <w:sz w:val="40"/>
          <w:sz w:val="40"/>
          <w:szCs w:val="40"/>
          <w:rtl w:val="true"/>
        </w:rPr>
        <w:t>فَضْلِكَ</w:t>
      </w:r>
      <w:r>
        <w:rPr>
          <w:rFonts w:eastAsia="Calibri" w:cs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color w:val="000000"/>
          <w:sz w:val="40"/>
          <w:szCs w:val="40"/>
          <w:vertAlign w:val="superscript"/>
          <w:rtl w:val="true"/>
        </w:rPr>
        <w:footnoteReference w:id="25"/>
      </w:r>
      <w:r>
        <w:rPr>
          <w:rFonts w:eastAsia="Calibri"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اسْأَلُوا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اللَّهَ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أَنْ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يُؤْتِيَكُمْ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مِنْ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وَاسِع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ضْلِهِ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وَكَرِيم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عَطَائِهِ،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فَإِنَّ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خَزَائِنَهُ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لَا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تَنْفَدُ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وَهُوَ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ذُو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الْفَضْلِ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/>
          <w:color w:val="000000"/>
          <w:sz w:val="40"/>
          <w:sz w:val="40"/>
          <w:szCs w:val="40"/>
          <w:rtl w:val="true"/>
          <w:lang w:bidi="ar-AE"/>
        </w:rPr>
        <w:t>الْعَظِيمِ</w:t>
      </w:r>
      <w:r>
        <w:rPr>
          <w:rFonts w:eastAsia="Calibri" w:cs="Traditional Arabic"/>
          <w:b/>
          <w:bCs/>
          <w:color w:val="00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َذَا وَصَلُّوا وَسَلِّمُوا عَلَى مَنْ أُمِرْتُمْ بِالصَّلاَةِ وَالسَّلاَمِ عَلَيْهِ، قَالَ تَعَالَ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 اللَّهَ وَمَلاَ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2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قَالَ رَسُولُ اللَّهِ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نْ صَلَّى عَلَيَّ صَلاَةً صَلَّى اللَّهُ عَلَيْهِ بِهَا عَشْرًا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13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ُمَّ صَلِّ وَسَلِّمْ وَبَارِكْ عَلَى سَيِّدِنَا وَنَبِيِّنَا مُحَمَّدٍ وَعَلَى آلِهِ وَصَحْبِهِ أَجْمَع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رْضَ اللَّهُمَّ عَنِ الْخُلَفَاءِ الرَّاشِد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بِي بَكْرٍ وَعُمَرَ وَعُثْمَانَ وَعَلِيٍّ، وَعَنْ سَائِرِ الصَّحَابَةِ الأَكْرَ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13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ُمَّ ارْحَمْ شُهَدَاءَ الْوَطَنِ الأَوْفِيَاءَ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رْفَعْ دَرَجَاتِهِمْ فِي عِلِّيِّينَ مَعَ الأَنْبِيَاءِ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اجْز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ُمَّهَاتِهِمْ وَآبَاءَهُمْ وَزَوْجَاتِهِمْ وَأَهْلِيهِمْ جَمِيعًا جَزَاءَ الصَّابِرِينَ يَا سَمِيعَ الدُّعَاء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13"/>
        <w:jc w:val="both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َّهُمَّ انْصُرْ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ُوَّاتِ التَّحَالُفِ</w:t>
      </w:r>
      <w:r>
        <w:rPr>
          <w:rFonts w:ascii="Traditional Arabic" w:hAnsi="Traditional Arabic" w:cs="Traditional Arabic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عَرَبِيِّ، الَّذِينَ تَحَالَفُوا عَلَى رَدِّ الْحَقِّ إِلَى أَصْحَابِهِ، اللَّهُمَّ كُنْ مَعَهُمْ وَأَيِّدْهُمْ، اللَّهُمَّ وَفِّقْ أَهْلَ الْيَمَنِ إِلَى كُلِّ خَيْرٍ، وَاجْمَعْهُمْ عَلَى كَلِمَةِ الْحَقِّ وَالشَّرْعِيَّةِ، وَارْزُقْهُمُ الرَّخَاءَ يَا أَكْرَمَ الأَكْرَ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لَّهُمَّ انْشُرِ الاِسْتِقْرَارَ وَالسَّلاَمَ فِي بُلْدَانِ الْمُسْلِمِينَ وَالْعَالَم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جْمَعِينَ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ind w:left="0" w:right="0" w:firstLine="13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زِد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إِمَارَات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بَهْجَةً وَجَمَالاً، وَاكْتُبْ لِمَنْ غَرَسَ فِيهَا هَذِهِ الْخَيْرَاتِ ال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أَجْرَ وَالْحَسَنَاتِ يَا أَرْحَمَ الرَّاحِمِينَ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ind w:left="0" w:right="0" w:firstLine="13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 وَفِّقْ رَئِيسَ الدَّوْلَةِ، الشَّيْ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خليف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ن زا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لِكُلِّ خَيْرٍ، وَاحْفَظْهُ بِحِفْظِكَ وَعِنَايَتِكَ، وَوَفِّقِ اللَّهُمَّ نَائِبَهُ وَوَلِيَّ عَهْدِهِ الأَمِينَ لِمَا تُحِبُّهُ وَتَرْضَاهُ، وَأَيِّدْ إِخْوَانَهُ حُكَّامَ الإِمَارَات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َّهُمَّ اغْفِرْ لِلْمُسْلِمِينَ وَالْمُسْلِمَاتِ الأَحْيَاءِ مِنْهُمْ وَالأَمْوَاتِ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 ارْحَمِ الشَّيْخ زَايِد، وَالشَّيْخ مَكْتُوم، وَشُيُوخَ الإِمَارَاتِ الَّذِينَ انْتَقَلُوا إِلَى رَحْمَتِ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 ارْحَمْهُمْ رَحْمَةً وَاسِعَة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ِنْ عِنْدِكَ، وَأَفِضْ عَلَيْهِمْ مِنْ خَيْرِكَ وَرِضْوَانِك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أَدْخِلِ اللَّهُمَّ فِي عَفْوِكَ وَغُفْرَانِكَ وَرَحْمَتِكَ آبَاءَنَا وَأُمَّهَاتِنَا وَجَمِيعَ أَرْحَامِنَا وَمَنْ لَهُ حَقٌّ عَلَيْنَ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 احْفَظْ لِدَوْلَةِ الإِمَارَاتِ اسْتِقْرَارَهَا وَرَخَاءَهَا، وَبَارِكْ فِي خَيْرَاتِهَا، وَأَدِمْ عَلَيْهَا الأَمْنَ وَالأَمَانَ يَا رَبَّ الْعَالَ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ذْكُرُوا اللَّهَ الْعَظِيمَ يَذْكُرْكُمْ، وَاشْكرُوهُ علَى نِعَمِهِ يَزِدْكُمْ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أَقِمِ الصَّلاَة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13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مسؤولية الخطيب</w:t>
      </w:r>
    </w:p>
    <w:p>
      <w:pPr>
        <w:pStyle w:val="Normal"/>
        <w:spacing w:lineRule="auto" w:line="24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لتزام التام بالخطبة المكتوبة وعدم الخروج عنها إلا بتصريح مكت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ضور إلى الجامع مبك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</w:t>
      </w:r>
    </w:p>
    <w:p>
      <w:pPr>
        <w:pStyle w:val="Normal"/>
        <w:spacing w:lineRule="exact" w:line="36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كون حجم ورقة الخطبة صغي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20015" cy="11874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2"/>
          <w:szCs w:val="32"/>
          <w:rtl w:val="true"/>
          <w:lang w:val="tr-TR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ك العص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</w:t>
      </w:r>
    </w:p>
    <w:p>
      <w:pPr>
        <w:pStyle w:val="Normal"/>
        <w:spacing w:lineRule="exact" w:line="36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كون المؤذن ملتزمًا بلبس البشت، ومستعدا لإلقاء الخطبة كبديل، وإبداء الملاحظات على الخطيب إن وجد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كد من عمل السماعات الداخلية اللاقطة للأذان الموحد وأنها تعمل بشكل جيد أثناء الخط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أكد من وجود كتاب خطب الجمعة في مكان بار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حا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36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ع التسول في المسجد منعاً باتًّا، وللإبلاغ عن المتسول يرجى الاتصال ب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8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9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إرسال رسالة نصية على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82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36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ف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يرغب أن يكتب خطبة فليرسلها مشكورا على فاكس </w:t>
      </w:r>
      <w:r>
        <w:rPr>
          <w:rFonts w:cs="Traditional Arabic" w:ascii="Traditional Arabic" w:hAnsi="Traditional Arabic"/>
          <w:sz w:val="32"/>
          <w:szCs w:val="32"/>
        </w:rPr>
        <w:t>0262118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 w:before="0" w:after="0"/>
        <w:ind w:left="0" w:right="0" w:firstLine="1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يرسلها على إيميل </w:t>
      </w:r>
      <w:r>
        <w:rPr>
          <w:rFonts w:cs="Arial" w:ascii="Arial" w:hAnsi="Arial"/>
          <w:b/>
          <w:bCs/>
          <w:sz w:val="18"/>
          <w:szCs w:val="18"/>
          <w:shd w:fill="F1F1F1" w:val="clear"/>
          <w:lang w:bidi="ar-AE"/>
        </w:rPr>
        <w:t>Khutba@Awqaf.gov.ae</w:t>
      </w:r>
    </w:p>
    <w:p>
      <w:pPr>
        <w:pStyle w:val="Normal"/>
        <w:spacing w:lineRule="exact" w:line="36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ضيفت خدمة جديدة لتطوير خطبة الجمعة على موقع الهيئة       </w:t>
      </w:r>
      <w:hyperlink r:id="rId4">
        <w:r>
          <w:rPr>
            <w:rStyle w:val="InternetLink"/>
            <w:rFonts w:cs="Traditional Arabic" w:ascii="Traditional Arabic" w:hAnsi="Traditional Arabic"/>
          </w:rPr>
          <w:t>www.awqaf.ae</w:t>
        </w:r>
      </w:hyperlink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راح عناوين جديدة أو إثراء للعناوين المعتمدة أو إبداء الرأي في الخطب التي ألقي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 w:before="0" w:after="0"/>
        <w:ind w:left="0" w:right="0" w:firstLine="1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spacing w:lineRule="exact" w:line="360" w:before="0" w:after="0"/>
        <w:ind w:left="0" w:right="0" w:firstLine="1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ؤ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جعية إسلامية عالمية وتنمية وقفية مستد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1"/>
        <w:spacing w:lineRule="exact" w:line="360"/>
        <w:ind w:left="0" w:right="0" w:firstLine="1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مية الوعي الديني، وتطوير المساجد، والمراكز القرآنية، والفتوى الشرعية، والحج والعمرة، والتنمية الوقفية، وابتكار منظومات ذكية لإسعاد المجتم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1"/>
        <w:spacing w:lineRule="exact" w:line="36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كز الفتوى الرسمي بالدولة باللغ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، والإنجليزية، والأورد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Spacing1"/>
        <w:spacing w:lineRule="exact" w:line="360"/>
        <w:ind w:left="0" w:right="0" w:firstLine="1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إجابة على الأسئلة الشرعية وقسم الرد على النساء         </w:t>
      </w: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800</w:t>
      </w:r>
    </w:p>
    <w:p>
      <w:pPr>
        <w:pStyle w:val="NoSpacing1"/>
        <w:spacing w:lineRule="exact" w:line="360"/>
        <w:ind w:left="0" w:right="0" w:firstLine="13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ثامنة صباحا حتى الثامنة مساء عدا أيام العطل الرسمية</w:t>
      </w:r>
    </w:p>
    <w:p>
      <w:pPr>
        <w:pStyle w:val="Normal"/>
        <w:spacing w:lineRule="exact" w:line="36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دمة الفتوى عبر الرسائل النصية </w:t>
      </w:r>
      <w:r>
        <w:rPr>
          <w:rFonts w:cs="Traditional Arabic" w:ascii="Traditional Arabic" w:hAnsi="Traditional Arabic"/>
          <w:sz w:val="32"/>
          <w:szCs w:val="32"/>
        </w:rPr>
        <w:t>sm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الرقم         </w:t>
      </w:r>
      <w:r>
        <w:rPr>
          <w:rFonts w:cs="Traditional Arabic" w:ascii="Traditional Arabic" w:hAnsi="Traditional Arabic"/>
          <w:sz w:val="32"/>
          <w:szCs w:val="32"/>
        </w:rPr>
        <w:t>2535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8391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egoe UI WP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?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أنفال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29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3">
    <w:p>
      <w:pPr>
        <w:pStyle w:val="NoSpacing1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243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4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251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5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أحزاب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47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  <w:footnote w:id="6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آل عمران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74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  <w:footnote w:id="7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يونس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8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  <w:footnote w:id="8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يونس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07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  <w:footnote w:id="9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مسلم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151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0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نساء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73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1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نساء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9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2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74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175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3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تفسير الطبر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9/439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4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هود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4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  <w:footnote w:id="15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شورى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22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6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</w:t>
      </w:r>
      <w:r>
        <w:rPr>
          <w:rFonts w:ascii="Traditional Arabic" w:hAnsi="Traditional Arabic" w:cs="Traditional Arabic"/>
          <w:rtl w:val="true"/>
        </w:rPr>
        <w:t>ن</w:t>
      </w:r>
      <w:r>
        <w:rPr>
          <w:rFonts w:ascii="Traditional Arabic" w:hAnsi="Traditional Arabic" w:cs="Traditional Arabic"/>
          <w:rtl w:val="true"/>
        </w:rPr>
        <w:t>و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37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38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7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فاطر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9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cs="Traditional Arabic" w:ascii="Traditional Arabic" w:hAnsi="Traditional Arabic"/>
        </w:rPr>
        <w:t>30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18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ar-AE"/>
        </w:rPr>
        <w:t>البقرة</w:t>
      </w:r>
      <w:r>
        <w:rPr>
          <w:rFonts w:ascii="Traditional Arabic" w:hAnsi="Traditional Arabic" w:cs="Traditional Arabic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lang w:bidi="ar-AE"/>
        </w:rPr>
        <w:t>267</w:t>
      </w:r>
    </w:p>
  </w:footnote>
  <w:footnote w:id="19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268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0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جمع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0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1">
    <w:p>
      <w:pPr>
        <w:pStyle w:val="NoSpacing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85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2">
    <w:p>
      <w:pPr>
        <w:pStyle w:val="NoSpacing1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آل عمران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3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3">
    <w:p>
      <w:pPr>
        <w:pStyle w:val="NoSpacing1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32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4">
    <w:p>
      <w:pPr>
        <w:pStyle w:val="NoSpacing1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بخاري في الأدب المفرد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99</w:t>
      </w:r>
      <w:r>
        <w:rPr>
          <w:rFonts w:ascii="Traditional Arabic" w:hAnsi="Traditional Arabic" w:cs="Traditional Arabic"/>
          <w:rtl w:val="true"/>
        </w:rPr>
        <w:t xml:space="preserve">، وأحمد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5891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5">
    <w:p>
      <w:pPr>
        <w:pStyle w:val="NoSpacing1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مسلم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13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6">
    <w:p>
      <w:pPr>
        <w:pStyle w:val="Normal"/>
        <w:spacing w:lineRule="exact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(?) </w:t>
      </w:r>
      <w:r>
        <w:rPr>
          <w:rFonts w:ascii="Traditional Arabic" w:hAnsi="Traditional Arabic" w:cs="Traditional Arabic"/>
          <w:rtl w:val="true"/>
        </w:rPr>
        <w:t>الأحز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6</w:t>
      </w:r>
      <w:r>
        <w:rPr>
          <w:rFonts w:cs="Traditional Arabic" w:ascii="Traditional Arabic" w:hAnsi="Traditional Arabic"/>
          <w:rtl w:val="true"/>
        </w:rPr>
        <w:t xml:space="preserve"> . </w:t>
      </w:r>
    </w:p>
  </w:footnote>
  <w:footnote w:id="27">
    <w:p>
      <w:pPr>
        <w:pStyle w:val="Normal"/>
        <w:spacing w:lineRule="exact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(?) </w:t>
      </w:r>
      <w:r>
        <w:rPr>
          <w:rFonts w:ascii="Traditional Arabic" w:hAnsi="Traditional Arabic" w:cs="Traditional Arabic"/>
          <w:rtl w:val="true"/>
        </w:rPr>
        <w:t>مسلم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84</w:t>
      </w:r>
      <w:r>
        <w:rPr>
          <w:rFonts w:cs="Traditional Arabic" w:ascii="Traditional Arabic" w:hAnsi="Traditional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31" w:right="0" w:hanging="0"/>
      <w:jc w:val="left"/>
      <w:outlineLvl w:val="6"/>
    </w:pPr>
    <w:rPr>
      <w:rFonts w:cs="Andalus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7Char">
    <w:name w:val="عنوان 7 Char"/>
    <w:qFormat/>
    <w:rPr>
      <w:rFonts w:ascii="Times New Roman" w:hAnsi="Times New Roman" w:cs="Andalus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فصل وسط Char"/>
    <w:qFormat/>
    <w:rPr>
      <w:rFonts w:ascii="Times New Roman" w:hAnsi="Times New Roman" w:cs="DecoType Thuluth"/>
      <w:bCs/>
      <w:sz w:val="32"/>
      <w:szCs w:val="32"/>
      <w:lang w:val="en-US" w:eastAsia="en-US" w:bidi="ar-SA"/>
    </w:rPr>
  </w:style>
  <w:style w:type="character" w:styleId="Text1">
    <w:name w:val="text1"/>
    <w:qFormat/>
    <w:rPr>
      <w:rFonts w:cs="Times New Roman"/>
    </w:rPr>
  </w:style>
  <w:style w:type="character" w:styleId="Char2">
    <w:name w:val="نص حاشية سفلية Char"/>
    <w:qFormat/>
    <w:rPr>
      <w:rFonts w:ascii="Times New Roman" w:hAnsi="Times New Roman" w:cs="Times New Roman"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رأس الصفحة Char"/>
    <w:qFormat/>
    <w:rPr>
      <w:rFonts w:ascii="Times New Roman" w:hAnsi="Times New Roman" w:cs="Times New Roman"/>
      <w:sz w:val="32"/>
      <w:lang w:val="en-US" w:eastAsia="en-US"/>
    </w:rPr>
  </w:style>
  <w:style w:type="character" w:styleId="FootnoteTextChar1">
    <w:name w:val="Footnote Text Char1"/>
    <w:qFormat/>
    <w:rPr>
      <w:rFonts w:ascii="Calibri" w:hAnsi="Calibri" w:cs="Calibri"/>
      <w:sz w:val="20"/>
    </w:rPr>
  </w:style>
  <w:style w:type="character" w:styleId="Char4">
    <w:name w:val="نص تعليق ختامي Char"/>
    <w:qFormat/>
    <w:rPr>
      <w:rFonts w:ascii="Calibri" w:hAnsi="Calibri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تذييل الصفحة Char"/>
    <w:qFormat/>
    <w:rPr>
      <w:rFonts w:ascii="Calibri" w:hAnsi="Calibri" w:cs="Arial"/>
    </w:rPr>
  </w:style>
  <w:style w:type="character" w:styleId="Char6">
    <w:name w:val="نص أساسي بمسافة بادئة Char"/>
    <w:qFormat/>
    <w:rPr>
      <w:rFonts w:ascii="Times New Roman" w:hAnsi="Times New Roman" w:cs="Traditional Arabic"/>
      <w:sz w:val="32"/>
      <w:szCs w:val="32"/>
      <w:lang w:val="en-US" w:eastAsia="en-US" w:bidi="ar-SA"/>
    </w:rPr>
  </w:style>
  <w:style w:type="character" w:styleId="Style111">
    <w:name w:val="style11"/>
    <w:qFormat/>
    <w:rPr>
      <w:rFonts w:cs="Traditional Arabic"/>
      <w:color w:val="000000"/>
      <w:sz w:val="48"/>
      <w:szCs w:val="48"/>
      <w:lang w:bidi="ar-SA"/>
    </w:rPr>
  </w:style>
  <w:style w:type="character" w:styleId="Srch1">
    <w:name w:val="srch1"/>
    <w:qFormat/>
    <w:rPr>
      <w:rFonts w:cs="Traditional Arabic"/>
      <w:color w:val="000000"/>
      <w:sz w:val="48"/>
      <w:szCs w:val="48"/>
      <w:lang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Times New Roman" w:hAnsi="Times New Roman" w:cs="Times New Roman"/>
      <w:sz w:val="32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Char Char"/>
    <w:qFormat/>
    <w:rPr>
      <w:rFonts w:eastAsia="Times New Roman"/>
      <w:lang w:val="en-US" w:eastAsia="en-US"/>
    </w:rPr>
  </w:style>
  <w:style w:type="character" w:styleId="CharChar2">
    <w:name w:val="Char Char2"/>
    <w:qFormat/>
    <w:rPr>
      <w:rFonts w:ascii="Calibri" w:hAnsi="Calibri" w:cs="Arial"/>
      <w:lang w:val="en-US" w:bidi="ar-SA"/>
    </w:rPr>
  </w:style>
  <w:style w:type="character" w:styleId="CharChar11">
    <w:name w:val="Char Char11"/>
    <w:qFormat/>
    <w:rPr>
      <w:rFonts w:ascii="Tahoma" w:hAnsi="Tahoma" w:cs="ATraditional Arabic"/>
      <w:spacing w:val="2"/>
      <w:kern w:val="2"/>
      <w:sz w:val="28"/>
      <w:szCs w:val="28"/>
      <w:vertAlign w:val="superscript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فصل وسط"/>
    <w:basedOn w:val="Normal"/>
    <w:next w:val="Normal"/>
    <w:qFormat/>
    <w:pPr>
      <w:spacing w:lineRule="exact" w:line="540" w:before="120" w:after="0"/>
      <w:jc w:val="center"/>
    </w:pPr>
    <w:rPr>
      <w:rFonts w:cs="DecoType Thuluth"/>
      <w:bCs/>
      <w:sz w:val="32"/>
      <w:szCs w:val="32"/>
      <w:lang w:val="en-US" w:eastAsia="en-US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cs="Traditional Arabic"/>
      <w:sz w:val="20"/>
      <w:szCs w:val="3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32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97"/>
      <w:jc w:val="left"/>
    </w:pPr>
    <w:rPr>
      <w:rFonts w:cs="Traditional Arabic"/>
      <w:sz w:val="32"/>
      <w:szCs w:val="32"/>
      <w:lang w:val="en-US" w:eastAsia="en-US"/>
    </w:rPr>
  </w:style>
  <w:style w:type="paragraph" w:styleId="Title4">
    <w:name w:val="title4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eastAsia="SimSun;宋体" w:cs="Traditional Arabic"/>
      <w:b/>
      <w:bCs/>
      <w:sz w:val="28"/>
      <w:szCs w:val="36"/>
      <w:lang w:bidi="ar-BH"/>
    </w:rPr>
  </w:style>
  <w:style w:type="paragraph" w:styleId="Style18">
    <w:name w:val="تنسيق شعر"/>
    <w:basedOn w:val="Normal"/>
    <w:qFormat/>
    <w:pPr>
      <w:spacing w:lineRule="auto" w:line="240" w:before="0" w:after="0"/>
      <w:jc w:val="left"/>
    </w:pPr>
    <w:rPr>
      <w:rFonts w:cs="Times New Roman"/>
      <w:sz w:val="28"/>
      <w:szCs w:val="28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Quran">
    <w:name w:val="quran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wqaf.a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ظاهرة التكفير 8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1:00Z</dcterms:created>
  <dc:creator>ali.sofi</dc:creator>
  <dc:description/>
  <dc:language>en-US</dc:language>
  <cp:lastModifiedBy>said.elmandoh</cp:lastModifiedBy>
  <cp:lastPrinted>2018-06-11T13:26:00Z</cp:lastPrinted>
  <dcterms:modified xsi:type="dcterms:W3CDTF">2018-06-11T09:26:00Z</dcterms:modified>
  <cp:revision>14</cp:revision>
  <dc:subject/>
  <dc:title>السَّلامَة المروريَّة</dc:title>
</cp:coreProperties>
</file>