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26"/>
        <w:gridCol w:w="2149"/>
      </w:tblGrid>
      <w:tr>
        <w:trPr>
          <w:trHeight w:val="360" w:hRule="atLeas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ولـة الإمـارات العـربية المتحـدة</w:t>
            </w:r>
          </w:p>
        </w:tc>
        <w:tc>
          <w:tcPr>
            <w:tcW w:w="15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  <w:lang w:val="en-US" w:eastAsia="en-US"/>
              </w:rPr>
              <w:drawing>
                <wp:inline distT="0" distB="0" distL="0" distR="0">
                  <wp:extent cx="537845" cy="461645"/>
                  <wp:effectExtent l="0" t="0" r="0" b="0"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8" r="-6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جمعة</w:t>
            </w:r>
            <w:r>
              <w:rPr>
                <w:rFonts w:cs="Traditional Arabic" w:ascii="Traditional Arabic" w:hAnsi="Traditional Arabic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</w:rPr>
              <w:t>25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ربيع الأول </w:t>
            </w:r>
            <w:r>
              <w:rPr>
                <w:rFonts w:cs="Traditional Arabic" w:ascii="Traditional Arabic" w:hAnsi="Traditional Arabic"/>
              </w:rPr>
              <w:t>144</w:t>
            </w:r>
            <w:r>
              <w:rPr>
                <w:rFonts w:cs="Traditional Arabic" w:ascii="Traditional Arabic" w:hAnsi="Traditional Arabic"/>
              </w:rPr>
              <w:t>1</w:t>
            </w:r>
            <w:r>
              <w:rPr>
                <w:rFonts w:ascii="Traditional Arabic" w:hAnsi="Traditional Arabic" w:cs="Traditional Arabic"/>
                <w:rtl w:val="true"/>
              </w:rPr>
              <w:t>ه</w:t>
            </w:r>
          </w:p>
        </w:tc>
      </w:tr>
      <w:tr>
        <w:trPr>
          <w:trHeight w:val="494" w:hRule="atLeast"/>
          <w:cantSplit w:val="true"/>
        </w:trPr>
        <w:tc>
          <w:tcPr>
            <w:tcW w:w="2665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هيئة العامة للشؤون الإسلامية والأوقاف</w:t>
            </w:r>
          </w:p>
        </w:tc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149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وافق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</w:rPr>
              <w:t>22</w:t>
            </w:r>
            <w:r>
              <w:rPr>
                <w:rFonts w:cs="Traditional Arabic" w:ascii="Traditional Arabic" w:hAnsi="Traditional Arabic"/>
                <w:b/>
                <w:bCs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</w:rPr>
              <w:t>/2019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أَبُو الْبَشَرِ آدَمُ عَلَيْهِ السَّلَامُ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ْخُطْبَةُ الْأُولَى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Calibri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ْحَمْدُ لِلَّهِ رَبِّ الْعَالَمِي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، الْخَالِقِ الْعَظِيمِ، الْقَائِلِ فِي كِتَابِهِ الْكَرِيمِ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>: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هُوَ الَّذِي أَن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شَأَكُم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م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ن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فْسٍ وَاحِدَةٍ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2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َأَشْهَدُ أَنْ لَا إِلَهَ إِلَّا اللَّهُ وَحْدَهُ لَا شَرِيكَ لَه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َأَشْهَدُ أَنَّ سَيِّدَنَا وَنَبِيَّنَا مُحَمَّدًا عَبْدُ اللَّهِ وَرَسُولُهُ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الْقَائِلُ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</w:rPr>
        <w:t>النَّاسُ بَنُو آدَمَ، وَآدَمُ مِنْ تُرَابٍ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»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3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فَاللَّهُمَّ صَلِّ وَسَلِّمْ وَبَارِكْ عَلَى سَيِّدِنَا وَنَبِيِّنَا مُحَمَّدٍ، وَعَلَى آلِهِ وَصَحْبِهِ أَجْمَعِينَ، وَعَلَى مَنْ تَبِعَهُمْ بِإِحْسَانٍ إِلَى يَوْمِ الدِّينِ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َمَّا بَعْدُ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ف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ُوصِيكُمْ عِبَادَ اللَّهِ وَنَفْسِي بِتَقْوَى اللَّهِ، قَال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ُبْحَانَهُ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يَا بَنِي آدَمَ إِمَّا يَأْتِيَنَّكُمْ رُسُلٌ م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كُمْ يَقُصُّونَ عَلَيْكُمْ آيَاتِي فَمَنِ اتَّقَى وَأَصْلَحَ فَل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 خَوْفٌ عَلَيْهِمْ وَل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 هُمْ يَحْزَنُونَ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4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Calibri" w:cs="Traditional Arabic"/>
          <w:sz w:val="40"/>
          <w:szCs w:val="40"/>
          <w:vertAlign w:val="superscript"/>
        </w:rPr>
      </w:pP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النَّاسُ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: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َال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لَّه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عَزَّ وَجَلَّ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>: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</w:rPr>
        <w:t>إِذْ قَالَ رَبُّكَ لِلْمَلَائِكَةِ إِنِّي خَالِقٌ بَشَرًا مِنْ طِينٍ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</w:rPr>
        <w:t>*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</w:rPr>
        <w:t>فَإِذَا سَوَّيْتُهُ وَنَفَخْتُ فِيهِ مِنْ رُوحِي فَقَعُوا لَهُ سَاجِدِينَ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5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ف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دْ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خْبَر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سُبْحَانَهُ الْمَلَائِكَةَ بِأَنَّهُ سَيَخْلُقُ بَشَرًا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، و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أَم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َهُمْ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أَنْ ي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سْجُدُوا لَه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إِذَا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فَرَغ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مِنْ خَلْقِهِ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6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، فَلَمَّا سَوَّاهُ و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نَفَخَ فِيهِ مِنْ رُوحِهِ</w:t>
      </w:r>
      <w:bookmarkStart w:id="0" w:name="_Hlk24649061"/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bookmarkEnd w:id="0"/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عَطَسَ فَحَمِدَ اللَّهَ بِإِذْنِهِ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،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فَأَوَّلُ شَيْءٍ نَطَقَ بِهِ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آدَم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ُ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عَلَيْهِ السَّلَام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؛ هُوَ حَمْد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لَّ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عَزَّ وَجَلّ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، فَكَافَأَه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ُبْحَانَه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بِرَحْمَت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ِ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فَقَالَ لَهُ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>«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رَحِمَكَ اللَّهُ يَا آدَمُ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>»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7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ثُمَّ أَمَرَه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تَعَالَى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أَنْ يَنْشُرَ تَحِيَّةَ السَّلَامِ بَيْنَ الْمَلَائِكَةِ، فَقَالَ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عَزَّ وَجَلّ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لَهُ كَمَا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فِي الْحَدِيثِ الْقُدْسِيِّ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>«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ذْهَبْ إِلَى أُولَئِكَ الْمَل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ئِكَةِ، إِلَى مَلَإٍ مِنْهُمْ جُلُوسٍ، فَقُل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لسَّل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مُ عَلَيْكُمْ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.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قَالُوا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وَعَلَيْكَ السَّل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امُ وَرَحْمَةُ الل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هِ، ثُمَّ رَجَعَ إِلَى رَبِّهِ، فَقَالَ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إِنَّ هَذِهِ تَحِيَّتُكَ وَتَحِيَّةُ بَنِيكَ بَيْنَهُمْ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>»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8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فَكَانَ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السَّلَام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مِنْ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أَوَّل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ِ مَا تَعَلَّمَهُ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آدَم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ُ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عَلَيْهِ السَّلَامُ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9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وَهُوَ مِمَّا أَحَبَّهُ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عَزَّ وَجَلّ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، وَجَعَلَهُ مِنْ أَسْمَائِهِ، وَأَمَرَ بِهِ فِي أَرْضِهِ وَسَمَوَاتِهِ،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قَالَ رَسُولُ اللَّهِ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AE"/>
        </w:rPr>
        <w:t>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إِنَّ السَّلَامَ اسْمٌ مِنْ أَسْمَاءِ اللَّهِ تَعَالَى، وَضَعَهُ اللَّهُ فِي الْأَرْضِ، فَأَفْشُوا السَّلَامَ بَيْنَكُمْ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>»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10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ف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السَّلَام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سَبَب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ٌ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ل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ح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ب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ة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بَيْنَ بَنِي آدَمَ، و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السَّلَام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سَبَب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ٌ لِ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د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خُول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ِهِم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الْجنَّة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َ،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قَالَ رَسُولُ الل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هِ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AE"/>
        </w:rPr>
        <w:t>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لَا تَدْخُلُونَ الْجَنَّةَ حَتَّى تُؤْمِنُوا، وَلَا تُؤْمِنُوا حَتَّى تَحَابُّوا، أَوَلَا أَدُلُّكُمْ عَلَى شَيْءٍ إِذَا فَعَلْتُمُوهُ تَحَابَبْتُمْ؟ أَفْشُوا السَّلَامَ بَيْنَكُمْ</w:t>
      </w:r>
      <w:bookmarkStart w:id="1" w:name="_Hlk24647501"/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>»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11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>.</w:t>
      </w:r>
      <w:bookmarkEnd w:id="1"/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Calibri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ِبَادَ اللَّهِ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إِنّ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لَّ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عَزَّ وَجَلّ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عَلَّمَ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آدَم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عَلَيْهِ السَّلَام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الْأَسْمَاءَ كُلَّهَا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َالَ تَعَالَى</w:t>
      </w:r>
      <w:r>
        <w:rPr>
          <w:rFonts w:eastAsia="Segoe UI Emoji" w:cs="Traditional Arabic" w:ascii="Traditional Arabic" w:hAnsi="Traditional Arabic"/>
          <w:sz w:val="40"/>
          <w:szCs w:val="40"/>
          <w:rtl w:val="true"/>
        </w:rPr>
        <w:t>: (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</w:rPr>
        <w:t>وَعَلَّمَ آدَمَ الْأَسْمَاءَ كُلَّهَا ثُمَّ عَرَضَهُمْ عَلَى الْمَلَائِكَةِ فَقَالَ أَنْبِئُونِي بِأَسْمَاءِ هَؤُلَاءِ إِنْ كُنْتُمْ صَادِقِينَ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12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لِيُبَيِّنَ لَهُمْ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ُبْحَانَه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شَرَفَ آدَم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مَا فُضِّلَ بِهِ عَلَيْهِمْ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الْعِلْمِ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13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الَّذِي اخْتَصَّهُ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اللَّهُ تَعَالَى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بِهِ، فَالْعِلْمُ خَيْرُ مَا يَتَزَوَّدُ بِهِ الْإِنْسَانُ، لِيَبْنِيَ حَضَارَتَهُ، وَيُحَقِّقَ فِي الدُّنْيَا سَعَادَتَهُ، وَيَفُوزَ بِنَعِيمِ الْآخِرَةِ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eastAsia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Calibri" w:cs="Traditional Arabic"/>
          <w:sz w:val="40"/>
          <w:szCs w:val="40"/>
        </w:rPr>
      </w:pP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ثُمَّ خَلَق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لَّه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عَزَّ وَجَلّ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لِآدَمَ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عَلَيْهِ السَّلَام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زَوْجَةً لَهُ مِنْ نَفْسِهِ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َالَ تَعَالَى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: (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</w:rPr>
        <w:t>هُوَ الَّذِي خَلَقَكُمْ مِنْ نَفْسٍ وَاحِدَةٍ وَجَعَلَ مِنْهَا زَوْجَهَا لِيَسْكُنَ إِلَيْهَا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14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فَهُوَ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يَأْنَس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بِهَا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و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يَأْلَف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هَا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وَيَطْمَئِنّ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ُ إِلَيْهَا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15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وَتِلْكَ فِطْرَةٌ فَطَر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لَّه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عَزَّ وَجَلّ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النَّاسَ عَلَيْهَا مِنْ لَدُنْ أَبِيهِمْ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آدَم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عَلَيْهِ السَّلَام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، وَلَقَدْ أَسْكَن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لَّهُ تَعَالَى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آدَمَ وَزَوْجَتَهُ الْجَنَّةَ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َال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عَزَّ وَجَلَّ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: (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</w:rPr>
        <w:t>وَقُلْنَا يَا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</w:rPr>
        <w:t>آدَمُ اسْكُنْ أَنْتَ وَزَوْجُكَ الْجَنَّةَ وَكُلَا مِنْهَا رَغَدًا حَيْثُ شِئْتُمَا وَلَا تَقْرَبَا هَذِهِ الشَّجَرَةَ فَتَكُونَا مِنَ الظَّالِمِينَ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16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فَكَانَتِ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الشَّجَرَة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ُ اخْتِبَارًا لِعَزِيمَةِ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آدَم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عَلَيْهِ السَّلَام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وَصَبْرِهِ عَلَى طَاعَةِ رَبِّهِ، بَعْد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أَنْ أَذِنَ لَه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لّ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ُبْحَانَه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بِأَنْ يَأْكُل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مِن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ْ جَمِيعِ ثِمَارِ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الْجَنَّةِ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وَنَهَاهُ عَنْ شَجَرَةٍ وَاحِدَةٍ</w:t>
      </w:r>
      <w:bookmarkStart w:id="2" w:name="_Hlk24649757"/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17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bookmarkEnd w:id="2"/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فَزَيَّنَهَا لَهُ إِبْلِيسُ، وَأَقْسَمَ لَهُ وَلِزَوْجَتِهِ، 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</w:rPr>
        <w:t>وَقَالَ مَا نَهَاكُمَا رَبُّكُمَا عَنْ هَذِهِ الشَّجَرَةِ إِلَّا أَنْ تَكُونَا مَلَكَيْنِ أَوْ تَكُونَا مِنَ الْخَالِدِينَ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</w:rPr>
        <w:t>*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</w:rPr>
        <w:t>وَقَاسَمَهُمَا إِنِّي لَكُمَا لَمِنَ النَّاصِحِينَ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18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ف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َ آدَمُ عَهْدَ رَبِّهِ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َالَ تَعَالَى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: (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</w:rPr>
        <w:t>وَلَقَدْ عَهِدْنَا إِلَى آدَمَ مِنْ قَبْلُ فَنَسِيَ وَلَمْ نَجِدْ لَهُ عَزْمًا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19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قَالَ الْحَسَنُ الْبَصْرِيُّ رَحِمَهُ اللَّهُ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اللَّه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مَا عَصَى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آدَمُ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قَطُّ إِلَّا بِنِسْيَانٍ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20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 xml:space="preserve">. </w:t>
      </w:r>
      <w:bookmarkStart w:id="3" w:name="_Hlk24650072"/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فَنَدِمَ عَلَى فِعْلِهِ، وَاعتْرَفَ بِذَنْبِهِ بَيْنَ يَدَيْ رَبِّهِ، وَاسْتَغْفَرَ وَتَابَ، وَرَجَعَ وَأَنَابَ، وَقَالَ هَوُ وَزَوْجَتُهُ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: (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</w:rPr>
        <w:t>رَبَّنَا ظَلَمْنَا أَن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</w:rPr>
        <w:t>فُسَنَا وَإِن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</w:rPr>
        <w:t>مْ تَغْفِرْ لَنَا وَتَرْحَمْنَا لَنَكُونَنَّ مِنَ الْخَاسِرِينَ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21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اجْتَبَاه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لَّ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جَل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ِي عُلَاه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وَتَابَ عَلَيْهِ وَهَدَاه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ُ،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َال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ُبْحَانَهُ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: (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</w:rPr>
        <w:t>ثُمَّ اجْتَبَاهُ رَبُّهُ فَتَابَ عَلَيْهِ وَهَدَى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22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وَكَذَلِكَ يَتُوب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لَّ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تَعَالَى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عَلَى كُلِّ مَنْ تَابَ مِنْ ذَنْبِهِ، وَرَجَعَ إِلَى رَبِّهِ،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ا ف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آدَم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ُ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عَلَيْهِ السَّلَامُ، قَالَ رَسُولُ اللَّهِ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AE"/>
        </w:rPr>
        <w:t>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: «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</w:rPr>
        <w:t>كُلُّ بَنِي آدَمَ خَطَّاءٌ، وَخَيْرُ الْخَطَّائِينَ التَّوَّابُونَ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</w:rPr>
        <w:t>»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23"/>
      </w:r>
      <w:r>
        <w:rPr>
          <w:rFonts w:eastAsia="Calibri" w:cs="Traditional Arabic" w:ascii="Traditional Arabic" w:hAnsi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 xml:space="preserve"> </w:t>
      </w:r>
      <w:bookmarkEnd w:id="3"/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Calibri" w:cs="Traditional Arabic"/>
          <w:sz w:val="40"/>
          <w:szCs w:val="40"/>
          <w:lang w:bidi="ar-AE"/>
        </w:rPr>
      </w:pP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أَيُّهَا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</w:rPr>
        <w:t xml:space="preserve"> النَّاسُ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إِنَّنَا جَمِيعًا أَبْنَاءُ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آدَم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عَلَيْهِ السَّلَام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قَالَ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رَسُول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الل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هِ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AE"/>
        </w:rPr>
        <w:t>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bookmarkStart w:id="4" w:name="_Hlk24630135"/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>«</w:t>
      </w:r>
      <w:bookmarkEnd w:id="4"/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  <w:lang w:bidi="ar-AE"/>
        </w:rPr>
        <w:t>يَا أَيُّهَا النَّاسُ، أَلَا إِنَّ رَبَّكُمْ وَاحِدٌ، وَإِنَّ أَبَاكُمْ وَاحِدٌ، أَلَا لَا فَضْلَ لِعَرَبِيٍّ عَلَى عَجَمِيٍّ، وَلَا لِعَجَمِيٍّ عَلَى عَرَبِيٍّ، وَلَا أَحْمَرَ عَلَى أَسْوَدَ، وَلَا أَسْوَدَ عَلَى أَحْمَرَ، إِلَّا بِالتَّقْوَى</w:t>
      </w:r>
      <w:bookmarkStart w:id="5" w:name="_Hlk24630117"/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>»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24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>.</w:t>
      </w:r>
      <w:bookmarkEnd w:id="5"/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فَالتَّنَوُّعُ بَيْنَ بَنِي آدَمَ طَبِيعَةٌ بَشَرِيَّةٌ، تَسْتَدْعِي أَنْ يَتَعَايَشُوا بَيْنَهُمْ، وَيَقْبَلَ بَعْضُهُمْ بَعْضًا،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فَإِنَّهُمْ جَمِيعًا يَرْجِعُونَ إِلَى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آدَم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عَلَيْهِ السَّلَامُ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،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لَا فَضْلَ لِأَحَدِهِمْ عَلَى الْآخَرِ إِلَّا بِطَاعَةِ رَبِّهِ، وَالْإِحْسَانِ إِلَى غَيْرِهِ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Calibri" w:cs="Traditional Arabic"/>
          <w:sz w:val="40"/>
          <w:szCs w:val="40"/>
        </w:rPr>
      </w:pP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وَقَدْ خَصَّ اللَّهُ تَعَالَى بَنِي آدَمَ بِالتَّكْرِيمِ، وَفَضَّلَهُمْ عَلَى سَائِرِ الْمَخْلُوقَاتِ، قَالَ عَزَّ وَجَلَّ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: (</w:t>
      </w:r>
      <w:r>
        <w:rPr>
          <w:rFonts w:ascii="Traditional Arabic" w:hAnsi="Traditional Arabic" w:eastAsia="Calibri" w:cs="Traditional Arabic"/>
          <w:b/>
          <w:b/>
          <w:bCs/>
          <w:sz w:val="40"/>
          <w:sz w:val="40"/>
          <w:szCs w:val="40"/>
          <w:rtl w:val="true"/>
        </w:rPr>
        <w:t>وَلَقَدْ كَرَّمْنَا بَنِي آدَمَ وَحَمَلْنَاهُمْ فِي الْبَرِّ وَالْبَحْرِ وَرَزَقْنَاهُمْ مِنَ الطَّيِّبَاتِ وَفَضَّلْنَاهُمْ عَلَى كَثِيرٍ مِمَّنْ خَلَقْنَا تَفْضِيلًا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footnoteReference w:id="25"/>
      </w:r>
      <w:r>
        <w:rPr>
          <w:rFonts w:eastAsia="Calibri"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وَفِي سِيرَة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سَيِّدِنَا وَنَبِيِّنَا مُحَمَّد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AE"/>
        </w:rPr>
        <w:t>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نَمَاذِجُ كَثِيرَةٌ لِاحْتِرَامِ الْكَرَامَةِ الْإِنْسَانِيَّةِ وَتَقْدِيرِهَا، دُونَ النَّظَرِ إِلَى مُعْتَقَدٍ أَوْ لَوْنٍ أَوْ عِرْقٍ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فَاللَّهُمّ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اجْعَلْنَا بِقِصَّةِ أَبِينَا آدَمَ مُعْتَبِرينَ، </w:t>
      </w:r>
      <w:bookmarkStart w:id="6" w:name="_Hlk24639933"/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َوَفِّقْنَا</w:t>
      </w:r>
      <w:bookmarkEnd w:id="6"/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جَمِيعً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ِطَاعَتِكَ، وَطَاعَةِ رَسُولِك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مُحَمَّد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AE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َطَاعَةِ مَنْ أَمَرْتَنَا بِطَاعَتِهِ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AE"/>
        </w:rPr>
        <w:t>عَمَلًا بِقَوْلِك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A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يَا أَيُّهَا الَّذِينَ آمَنُوا أَطِيعُوا اللَّهَ وَأَطِيعُوا الرَّسُولَ وَأُولِي الْأَمْرِ مِنْكُمْ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footnoteReference w:id="26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AE"/>
        </w:rPr>
        <w:t>أَقُولُ قَوْلِي هَذَا وَأَسْتَغْفِرُ اللَّهَ لِي وَلَكُم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A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AE"/>
        </w:rPr>
        <w:t>فَاسْتَغْفِرُوهُ إِنَّهُ هُوَ الْغَفُورُ الرَّحِيم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AE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خُطْبَةُ الثَّانِيَةُ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Calibri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الْحَمْدُ لِلَّه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َبِّ الْعَالَمِين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َأَشْهَدُ أَنْ لَا إِلَهَ إِلَّا اللَّهُ وَحْد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َا شَرِيكَ ل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َأَشْهَدُ أَنَّ سَيِّدَنَا وَنَبِيَّنَا مُحَمَّدًا عَبْدُ اللَّهِ وَرَسُولُهُ، فَاللَّهُمَّ صَلِّ وَسَلِّمْ وَبَارِكْ عَلَى سَيِّدِنَا وَنَبِيِّنَا مُحَمَّدٍ، وَعَلَى آلِهِ وَصَحْبِهِ أَجْمَعِينَ، وَعَلَى مَنْ تَبِعَهُمْ بِإِحْسَانٍ إِلَى يَوْمِ الدِّينِ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أُوصِيكُمْ عِبَادَ اللَّهِ وَنَفْسِي بِتَقْوَى اللَّهِ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عَزَّ وَجَلّ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Calibri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َيُّهَا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ْمُسْلِمُونَ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>: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bookmarkStart w:id="7" w:name="_Hlk24658306"/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َّه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َعَالَى خَلَقَ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آدَم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عَلَيْهِ السَّلَام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َذُرِّيَّت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ِيَعْبُدُو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ُبْحَان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َال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ُبْحَانَهُ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َا خَلَقْتُ الْجِنَّ وَالْإِنْسَ إِلَّا لِيَعْبُدُونِ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footnoteReference w:id="2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AE"/>
        </w:rPr>
        <w:t>كَمَا كَلَّفَهُمْ بِعِمَار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AE"/>
        </w:rPr>
        <w:t xml:space="preserve">الْأَرْضِ وَبِنَاءِ حَضَارَتِهَا،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فَقَا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تَعَالَ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ُوَ أَنْشَأَكُمْ مِنَ الْأَرْضِ وَاسْتَعْمَرَكُمْ فِيهَ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footnoteReference w:id="2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أَ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جَعَلَكُمْ فِيهَ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تُعَمِّرُوهَا وَتَسْت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ثْمِر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 خَيْرَات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َا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footnoteReference w:id="29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َلِتَحْقِيقِ تِلْكَ الْغَايَةِ النَّبِيلَةِ؛ لَابُدَّ مِنْ تَعَاوُنِ الْإِنْسَانِيَّةِ، لِتَتَكَامَلَ الْحَضَارَاتُ فِيمَا بَيْنَهَا، وَيَسُودَ السَّلَامُ فِي رُبُوعِ الْأَرْضِ، كَيْ يَسْعَدَ بَنُو آدَمَ جَمِيعً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َإِنَّ قِصَّةَ أَبِينَا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>آدَمَ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عَلَيْهِ السَّلَام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فِيهَا كَثِيرٌ مِنَ الْمَعَانِي الَّتِي نَتَعَلَّمُهَا؛ كَحَمْدِ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اللَّهِ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عَزَّ وَجَل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وَشُكْرِهِ عَلَى نِعَمِهِ، وَإِفْشَاءِ 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السَّلَام</w:t>
      </w:r>
      <w:r>
        <w:rPr>
          <w:rFonts w:ascii="Traditional Arabic" w:hAnsi="Traditional Arabic" w:eastAsia="Calibri" w:cs="Traditional Arabic"/>
          <w:sz w:val="40"/>
          <w:sz w:val="40"/>
          <w:szCs w:val="40"/>
          <w:rtl w:val="true"/>
        </w:rPr>
        <w:t>ِ فِيمَا بَيْنَنَا، 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ِارْتِقَاءِ فِي مَدَارِجِ الْعِلْمِ، وَمَعْرِفَةِ مَكَانَةِ الزَّوْجَةِ، وَغَيْرِهَا مِنَ الْقِيَمِ، الَّتِي عَلَيْنَا أَنْ نُعَزِّزَهَا فِي نُفُوسِ بَنَاتِنَا وَأَبْنَائِنَ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eastAsia="Calibri"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bookmarkEnd w:id="7"/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َلُّوا وَسَلِّمُوا عَلَى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َاتَمِ النَّبِيِّينَ وَالْمُرْسَلِي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َمَا أَمَرَ رَبُّ الْعَالَمِينَ، فَقَالَ فِي كِتَابِهِ الْمُبِينِ</w:t>
      </w:r>
      <w:r>
        <w:rPr>
          <w:rFonts w:cs="Traditional Arabic" w:ascii="Traditional Arabic" w:hAnsi="Traditional Arabic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footnoteReference w:id="30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َّهُمَّ صَلِّ وَسَلِّمْ وَبَارِكْ عَلَى سَيِّدِنَا وَنَبِيِّنَا مُحَمَّدٍ، وَعَلَى آلِهِ وَصَحْبِهِ أَجْمَعِين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ارْضَ اللَّهُمَّ عَنِ الْخُلَفَاءِ الرَّاشِدِين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بِي بَكْرٍ وَعُمَرَ وَعُثْمَانَ وَعَلِيٍّ، وَعَنْ سَائِرِ الصَّحَابَةِ الْأَكْرَمِين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إِن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شَّيخ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سلطان بن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زَايِد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قَدْ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رْحَمْ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رَحْمَةً وَاسِعَة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أَنْعِمْ عَلَيْهِ بِمَغْفِرَتِكَ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َ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فِهِ وَاعْفُ عَنْهُ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خْلُفْهُ فِي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هْلِ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َارْفَعْهُ فِي عِلِّيِّينَ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فِض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َلَيْهِ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ِنْ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حْمَتِكَ 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ْحَمَ الرَّاحِمِين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َّهُمَّ ارْحَمِ الشَّيخْ زَايِدْ وَالشَّيخْ مَكْتُومْ وَشُيُوخَ الْإِمَارَاتِ الَّذِينَ انْتَقَلُوا إِلَى رِضْوَانِكَ، وَأَدْخِلْهُمْ بِفَضْلِكَ فَسِيحَ جَنَّاتِك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 ارْحَمْ شُهَدَاءَنَا الْأَبْرَارَ، وَأَدْخِلْهُمْ جَنَّاتٍ تَجْرِي مِنْ تَحْتِهَا الْأَنْهَارُ، مَعَ النَّبِيِّينَ وَالْأَخْيَارِ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جْزِ أَهْلِيهِمْ جَزَاءَ الصَّابِرِينَ؛ بِكَرَمِكَ يَا أَكْرَمَ الْأَكْرَمِين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َّهُمَ وَفِّقْ رَئِيسَ الدَّوْلَةِ الشَّيخْ خَلِيفَةْ بْن زَايِدْ لِمَا تُحِبُّهُ وَتَرْضَاهُ، وَاشْمَلْ بِتَوْفِيقِكَ نَائِبَهُ وَوَلِيَّ عَهْدِهِ الْأَمِينَ، وَإِخْوَانَهُ حُكَّامَ الْإِمَارَاتِ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َدِمْ عَلَى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دَوْلَةِ الْإِمَارَاتِ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ِعَمَكَ، وَجُودَكَ وَفَضْلَكَ، وَبَارِكْ فِي خَيْرَاتِهَا 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هْلِ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واجْعَلْهَا دَائِمًا فِي سَعَادَةٍ، وَمِنَ الْخَيْرِ فِي زِيَادِةٍ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َّهُمَّ يا أَرْح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رَّاحِم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، يَا غَفُورُ يَا كَرِيمُ، يَا ذَا الْجَلَالِ وَالْإِكْرَامِ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غْفِرْ 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ن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رْحَمْ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ا، وَاهْدِنَا وَارْزُقْنَا، وَعَافِنَا وَاعْفُ عَنَّا، وَعَلَى طَاعَتِكَ أَعِنَّا، وَإِلَى الْخَيْرِ دَائِمًا وَفِّقْنَ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لَّهُمّ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سْقِنَا الْغَيْثَ وَلَا تَجْعَلْنَا مِنَ الْقَانِطِينَ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غِثْن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َيْث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ُغِيث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َنِيئ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اسِع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َامِ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َّهُمَّ اسْقِنَا مِنْ بَرَكَاتِ السَّمَاءِ، وَأَنْبِتْ لَنَا مِنْ بَرَكَات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الْأَرْضِ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َبَّنَا آتِنَا فِي الدُّنْيَا حَسَنَةً، وَفِي الْآخِرَةِ حَسَنَةً، وَقِنَا عَذَابَ النَّارِ، وَأَدْخِلْنَا الْجَنَّةَ مَعَ الْأَبْرَارِ، يَا عَزِيزُ يَا غَفَّار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ِبَادَ اللَّه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ذْكُرُوا اللَّهَ الْعَظِيمَ يَذْكُرْكُمْ، وَاشْكرُوهُ عَلَى نِعَمِهِ يَزِدْكُمْ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أَقِمِ الصَّلَاةَ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مسؤولية الخطيب</w:t>
      </w:r>
    </w:p>
    <w:p>
      <w:pPr>
        <w:pStyle w:val="Normal"/>
        <w:spacing w:lineRule="exact" w:line="400" w:before="0" w:after="0"/>
        <w:ind w:left="0" w:right="0" w:firstLine="13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لتزام التام بالخطبة المكتوبة وعدم الخروج عنها إلا بتصريح مكتوب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0" w:after="0"/>
        <w:ind w:left="0" w:right="0" w:firstLine="13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ضور إلى الجامع مبكرً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 </w:t>
      </w:r>
    </w:p>
    <w:p>
      <w:pPr>
        <w:pStyle w:val="Normal"/>
        <w:spacing w:lineRule="exact" w:line="400" w:before="0" w:after="0"/>
        <w:ind w:left="0" w:right="0" w:firstLine="13"/>
        <w:jc w:val="both"/>
        <w:rPr/>
      </w:pP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يكون حجم ورقة الخطبة صغيرًا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125730" cy="11239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139" r="-9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28"/>
          <w:szCs w:val="28"/>
          <w:rtl w:val="true"/>
          <w:lang w:val="tr-TR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0" w:after="0"/>
        <w:ind w:left="0" w:right="0" w:firstLine="13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ك العص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              </w:t>
      </w:r>
    </w:p>
    <w:p>
      <w:pPr>
        <w:pStyle w:val="Normal"/>
        <w:spacing w:lineRule="exact" w:line="400" w:before="0" w:after="0"/>
        <w:ind w:left="0" w:right="0" w:firstLine="13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يكون المؤذن ملتزمًا بلبس البشت، ومستعدا لإلقاء الخطبة كبديل، وإبداء الملاحظات على الخطيب إن وجدت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0" w:after="0"/>
        <w:ind w:left="0" w:right="0" w:firstLine="13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أكد من عمل السماعات الداخلية اللاقطة للأذان الموحد وأنها تعمل بشكل جيد أثناء الخطب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0" w:after="0"/>
        <w:ind w:left="0" w:right="0" w:firstLine="13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أكد من وجود كتاب خطب الجمعة في مكان بارز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 الحامل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spacing w:lineRule="exact" w:line="400" w:before="0" w:after="0"/>
        <w:ind w:left="0" w:right="0" w:firstLine="13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ع التسول في المسجد منعًا باتًّا، وللإبلاغ عن المتسول يرجى الاتصال برقم </w:t>
      </w:r>
    </w:p>
    <w:p>
      <w:pPr>
        <w:pStyle w:val="Normal"/>
        <w:spacing w:lineRule="exact" w:line="400" w:before="0" w:after="0"/>
        <w:ind w:left="0" w:right="0" w:firstLine="13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99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إرسال رسالة نصية على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828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spacing w:lineRule="exact" w:line="400" w:before="0" w:after="0"/>
        <w:ind w:left="0" w:right="0" w:firstLine="13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طفً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يرغب أن يكتب خطبة فليرسلها مشكورا على فاكس </w:t>
      </w:r>
      <w:r>
        <w:rPr>
          <w:rFonts w:cs="Traditional Arabic" w:ascii="Traditional Arabic" w:hAnsi="Traditional Arabic"/>
          <w:sz w:val="28"/>
          <w:szCs w:val="28"/>
        </w:rPr>
        <w:t>0262118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 w:before="0" w:after="0"/>
        <w:ind w:left="0" w:right="0" w:firstLine="13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يرسلها على إيميل </w:t>
      </w:r>
      <w:r>
        <w:rPr>
          <w:rFonts w:cs="Traditional Arabic" w:ascii="Traditional Arabic" w:hAnsi="Traditional Arabic"/>
          <w:b/>
          <w:bCs/>
          <w:sz w:val="28"/>
          <w:szCs w:val="28"/>
          <w:shd w:fill="F1F1F1" w:val="clear"/>
          <w:lang w:bidi="ar-AE"/>
        </w:rPr>
        <w:t>Khutba@Awqaf.gov.ae</w:t>
      </w:r>
    </w:p>
    <w:p>
      <w:pPr>
        <w:pStyle w:val="Normal"/>
        <w:spacing w:lineRule="exact" w:line="400" w:before="0" w:after="0"/>
        <w:ind w:left="0" w:right="0" w:firstLine="13"/>
        <w:jc w:val="both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ضيفت خدمة جديدة لتطوير خطبة الجمعة على موقع الهيئة   </w:t>
      </w:r>
      <w:hyperlink r:id="rId4">
        <w:r>
          <w:rPr>
            <w:rStyle w:val="InternetLink"/>
            <w:rFonts w:cs="Traditional Arabic" w:ascii="Traditional Arabic" w:hAnsi="Traditional Arabic"/>
            <w:sz w:val="28"/>
            <w:szCs w:val="28"/>
          </w:rPr>
          <w:t>www.awqaf.ae</w:t>
        </w:r>
      </w:hyperlink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ذلك لاقتراح عناوين جديدة أو إثراء للعناوين المعتمدة أو إبداء الرأي في الخطب التي ألقيت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0" w:after="0"/>
        <w:ind w:left="0" w:right="0" w:firstLine="13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ـــــــــ</w:t>
      </w:r>
    </w:p>
    <w:p>
      <w:pPr>
        <w:pStyle w:val="Normal"/>
        <w:spacing w:lineRule="exact" w:line="400" w:before="0" w:after="0"/>
        <w:ind w:left="0" w:right="0" w:firstLine="13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ؤ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جعية إسلامية عالمية وتنمية وقفية مستدام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Spacing1"/>
        <w:spacing w:lineRule="exact" w:line="40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نمية الوعي الديني، وتطوير المساجد، والمراكز القرآنية، والفتوى الشرعية، والحج والعمرة، والتنمية الوقفية، وابتكار منظومات ذكية لإسعاد المجتمع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0" w:after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كز الفتوى الرسمي بالدولة باللغ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ربية، والإنجليزية، والأوردو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400" w:before="0" w:after="0"/>
        <w:ind w:left="0" w:right="0" w:firstLine="13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إجابة على الأسئلة الشرعية وقسم الرد على النساء         </w:t>
      </w:r>
      <w:r>
        <w:rPr>
          <w:rFonts w:cs="Traditional Arabic" w:ascii="Traditional Arabic" w:hAnsi="Traditional Arabic"/>
          <w:sz w:val="28"/>
          <w:szCs w:val="28"/>
        </w:rPr>
        <w:t>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</w:rPr>
        <w:t>800</w:t>
      </w:r>
    </w:p>
    <w:p>
      <w:pPr>
        <w:pStyle w:val="Normal"/>
        <w:spacing w:lineRule="exact" w:line="400" w:before="0" w:after="0"/>
        <w:ind w:left="0" w:right="0" w:firstLine="13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الثامنة صباحا حتى الثامنة مساء عدا أيام العطل الرسمية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دمة الفتوى عبر الرسائل النصية </w:t>
      </w:r>
      <w:r>
        <w:rPr>
          <w:rFonts w:cs="Traditional Arabic" w:ascii="Traditional Arabic" w:hAnsi="Traditional Arabic"/>
          <w:sz w:val="28"/>
          <w:szCs w:val="28"/>
        </w:rPr>
        <w:t>sms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ى الرقم         </w:t>
      </w:r>
      <w:r>
        <w:rPr>
          <w:rFonts w:cs="Traditional Arabic" w:ascii="Traditional Arabic" w:hAnsi="Traditional Arabic"/>
          <w:sz w:val="28"/>
          <w:szCs w:val="28"/>
        </w:rPr>
        <w:t>2535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8391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1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0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(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?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 xml:space="preserve">الأنعام 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color w:val="000000"/>
          <w:lang w:bidi="ar-AE"/>
        </w:rPr>
        <w:t>98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.</w:t>
      </w:r>
    </w:p>
  </w:footnote>
  <w:footnote w:id="3">
    <w:p>
      <w:pPr>
        <w:pStyle w:val="Normal"/>
        <w:spacing w:lineRule="exact" w:line="30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(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?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)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 xml:space="preserve">أبو داود 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color w:val="000000"/>
          <w:lang w:bidi="ar-AE"/>
        </w:rPr>
        <w:t>5116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>والترمذي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:  </w:t>
      </w:r>
      <w:r>
        <w:rPr>
          <w:rFonts w:cs="Traditional Arabic" w:ascii="Traditional Arabic" w:hAnsi="Traditional Arabic"/>
          <w:color w:val="000000"/>
          <w:lang w:bidi="ar-AE"/>
        </w:rPr>
        <w:t>3956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>، و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 xml:space="preserve">أحمد 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: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color w:val="000000"/>
          <w:lang w:bidi="ar-AE"/>
        </w:rPr>
        <w:t>8736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.</w:t>
      </w:r>
    </w:p>
  </w:footnote>
  <w:footnote w:id="4">
    <w:p>
      <w:pPr>
        <w:pStyle w:val="Normal"/>
        <w:spacing w:lineRule="exact" w:line="30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(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?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 xml:space="preserve">الأعراف 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color w:val="000000"/>
          <w:lang w:bidi="ar-AE"/>
        </w:rPr>
        <w:t>35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.</w:t>
      </w:r>
    </w:p>
  </w:footnote>
  <w:footnote w:id="5"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(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?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>ص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color w:val="000000"/>
          <w:lang w:bidi="ar-AE"/>
        </w:rPr>
        <w:t>71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 -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color w:val="000000"/>
          <w:lang w:bidi="ar-AE"/>
        </w:rPr>
        <w:t>72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.</w:t>
      </w:r>
    </w:p>
  </w:footnote>
  <w:footnote w:id="6"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(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?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>تفسير ابن كثير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: (</w:t>
      </w:r>
      <w:r>
        <w:rPr>
          <w:rFonts w:cs="Traditional Arabic" w:ascii="Traditional Arabic" w:hAnsi="Traditional Arabic"/>
          <w:color w:val="000000"/>
          <w:lang w:bidi="ar-AE"/>
        </w:rPr>
        <w:t>7/81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)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.</w:t>
      </w:r>
    </w:p>
  </w:footnote>
  <w:footnote w:id="7"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(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?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>متفق عليه واللفظ للترمذي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.</w:t>
      </w:r>
    </w:p>
  </w:footnote>
  <w:footnote w:id="8"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(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?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>متفق عليه واللفظ للترمذي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.</w:t>
      </w:r>
    </w:p>
  </w:footnote>
  <w:footnote w:id="9"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(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?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 xml:space="preserve">عمدة القاري شرح صحيح البخاري 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(</w:t>
      </w:r>
      <w:r>
        <w:rPr>
          <w:rFonts w:cs="Traditional Arabic" w:ascii="Traditional Arabic" w:hAnsi="Traditional Arabic"/>
          <w:color w:val="000000"/>
          <w:lang w:bidi="ar-AE"/>
        </w:rPr>
        <w:t>15/209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)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.</w:t>
      </w:r>
    </w:p>
  </w:footnote>
  <w:footnote w:id="10"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(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?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 xml:space="preserve">الأدب المفرد 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: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color w:val="000000"/>
          <w:lang w:bidi="ar-AE"/>
        </w:rPr>
        <w:t>989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.</w:t>
      </w:r>
    </w:p>
  </w:footnote>
  <w:footnote w:id="11"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(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?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>مسلم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color w:val="000000"/>
          <w:lang w:bidi="ar-AE"/>
        </w:rPr>
        <w:t>93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.</w:t>
      </w:r>
    </w:p>
  </w:footnote>
  <w:footnote w:id="12"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(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?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>البقرة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color w:val="000000"/>
          <w:lang w:bidi="ar-AE"/>
        </w:rPr>
        <w:t>31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.</w:t>
      </w:r>
    </w:p>
  </w:footnote>
  <w:footnote w:id="13"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(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?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>تفسير ابن كثير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: (</w:t>
      </w:r>
      <w:r>
        <w:rPr>
          <w:rFonts w:cs="Traditional Arabic" w:ascii="Traditional Arabic" w:hAnsi="Traditional Arabic"/>
          <w:color w:val="000000"/>
          <w:lang w:bidi="ar-AE"/>
        </w:rPr>
        <w:t>1/222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)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.</w:t>
      </w:r>
    </w:p>
  </w:footnote>
  <w:footnote w:id="14"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(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?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>الأعراف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color w:val="000000"/>
          <w:lang w:bidi="ar-AE"/>
        </w:rPr>
        <w:t>189</w:t>
      </w:r>
    </w:p>
  </w:footnote>
  <w:footnote w:id="15"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(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?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 xml:space="preserve">تفسير القرطبي 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(</w:t>
      </w:r>
      <w:r>
        <w:rPr>
          <w:rFonts w:cs="Traditional Arabic" w:ascii="Traditional Arabic" w:hAnsi="Traditional Arabic"/>
          <w:color w:val="000000"/>
          <w:lang w:bidi="ar-AE"/>
        </w:rPr>
        <w:t>7/337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>، و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 xml:space="preserve">تفسير ابن كثير 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: (</w:t>
      </w:r>
      <w:r>
        <w:rPr>
          <w:rFonts w:cs="Traditional Arabic" w:ascii="Traditional Arabic" w:hAnsi="Traditional Arabic"/>
          <w:color w:val="000000"/>
          <w:lang w:bidi="ar-AE"/>
        </w:rPr>
        <w:t>3/525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)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. </w:t>
      </w:r>
    </w:p>
  </w:footnote>
  <w:footnote w:id="16"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(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?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>البقرة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color w:val="000000"/>
          <w:lang w:bidi="ar-AE"/>
        </w:rPr>
        <w:t>35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.</w:t>
      </w:r>
    </w:p>
  </w:footnote>
  <w:footnote w:id="17"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(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?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 xml:space="preserve">تفسير الرازي 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: (</w:t>
      </w:r>
      <w:r>
        <w:rPr>
          <w:rFonts w:cs="Traditional Arabic" w:ascii="Traditional Arabic" w:hAnsi="Traditional Arabic"/>
          <w:color w:val="000000"/>
          <w:lang w:bidi="ar-AE"/>
        </w:rPr>
        <w:t>3/451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 xml:space="preserve">،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 xml:space="preserve">وتفسير القرطبي 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(</w:t>
      </w:r>
      <w:r>
        <w:rPr>
          <w:rFonts w:cs="Traditional Arabic" w:ascii="Traditional Arabic" w:hAnsi="Traditional Arabic"/>
          <w:color w:val="000000"/>
          <w:lang w:bidi="ar-AE"/>
        </w:rPr>
        <w:t>11/251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)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.</w:t>
      </w:r>
    </w:p>
  </w:footnote>
  <w:footnote w:id="18"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(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?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>الأعراف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color w:val="000000"/>
          <w:lang w:bidi="ar-AE"/>
        </w:rPr>
        <w:t>20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 -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color w:val="000000"/>
          <w:lang w:bidi="ar-AE"/>
        </w:rPr>
        <w:t>21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.</w:t>
      </w:r>
    </w:p>
  </w:footnote>
  <w:footnote w:id="19"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(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?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>طه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color w:val="000000"/>
          <w:lang w:bidi="ar-AE"/>
        </w:rPr>
        <w:t>115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.</w:t>
      </w:r>
    </w:p>
  </w:footnote>
  <w:footnote w:id="20"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</w:rPr>
        <w:t>(</w:t>
      </w:r>
      <w:r>
        <w:rPr>
          <w:rFonts w:cs="Traditional Arabic" w:ascii="Traditional Arabic" w:hAnsi="Traditional Arabic"/>
          <w:color w:val="000000"/>
          <w:rtl w:val="true"/>
        </w:rPr>
        <w:t>?</w:t>
      </w:r>
      <w:r>
        <w:rPr>
          <w:rFonts w:cs="Traditional Arabic" w:ascii="Traditional Arabic" w:hAnsi="Traditional Arabic"/>
          <w:color w:val="000000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 xml:space="preserve">تفسير الرازي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rtl w:val="true"/>
        </w:rPr>
        <w:t>(</w:t>
      </w:r>
      <w:r>
        <w:rPr>
          <w:rFonts w:cs="Traditional Arabic" w:ascii="Traditional Arabic" w:hAnsi="Traditional Arabic"/>
          <w:color w:val="000000"/>
        </w:rPr>
        <w:t>22/106</w:t>
      </w:r>
      <w:r>
        <w:rPr>
          <w:rFonts w:cs="Traditional Arabic" w:ascii="Traditional Arabic" w:hAnsi="Traditional Arabic"/>
          <w:color w:val="000000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</w:footnote>
  <w:footnote w:id="21"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</w:rPr>
        <w:t>(</w:t>
      </w:r>
      <w:r>
        <w:rPr>
          <w:rFonts w:cs="Traditional Arabic" w:ascii="Traditional Arabic" w:hAnsi="Traditional Arabic"/>
          <w:color w:val="000000"/>
          <w:rtl w:val="true"/>
        </w:rPr>
        <w:t>?</w:t>
      </w:r>
      <w:r>
        <w:rPr>
          <w:rFonts w:cs="Traditional Arabic" w:ascii="Traditional Arabic" w:hAnsi="Traditional Arabic"/>
          <w:color w:val="000000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 xml:space="preserve">الأعراف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</w:rPr>
        <w:t>23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</w:footnote>
  <w:footnote w:id="22"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</w:rPr>
        <w:t>(</w:t>
      </w:r>
      <w:r>
        <w:rPr>
          <w:rFonts w:cs="Traditional Arabic" w:ascii="Traditional Arabic" w:hAnsi="Traditional Arabic"/>
          <w:color w:val="000000"/>
          <w:rtl w:val="true"/>
        </w:rPr>
        <w:t>?</w:t>
      </w:r>
      <w:r>
        <w:rPr>
          <w:rFonts w:cs="Traditional Arabic" w:ascii="Traditional Arabic" w:hAnsi="Traditional Arabic"/>
          <w:color w:val="000000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 xml:space="preserve">طه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</w:rPr>
        <w:t>122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</w:footnote>
  <w:footnote w:id="23">
    <w:p>
      <w:pPr>
        <w:pStyle w:val="Normal"/>
        <w:spacing w:lineRule="exact" w:line="240" w:before="0" w:after="0"/>
        <w:contextualSpacing/>
        <w:jc w:val="both"/>
        <w:rPr>
          <w:rFonts w:ascii="Traditional Arabic" w:hAnsi="Traditional Arabic" w:cs="Traditional Arabic"/>
          <w:color w:val="000000"/>
        </w:rPr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color w:val="000000"/>
          <w:rtl w:val="true"/>
        </w:rPr>
        <w:t>س</w:t>
      </w:r>
    </w:p>
  </w:footnote>
  <w:footnote w:id="24"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(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?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>أحمد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color w:val="000000"/>
          <w:lang w:bidi="ar-AE"/>
        </w:rPr>
        <w:t>23489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.</w:t>
      </w:r>
    </w:p>
  </w:footnote>
  <w:footnote w:id="25"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(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?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>الإسراء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color w:val="000000"/>
          <w:lang w:bidi="ar-AE"/>
        </w:rPr>
        <w:t>70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.</w:t>
      </w:r>
    </w:p>
  </w:footnote>
  <w:footnote w:id="26">
    <w:p>
      <w:pPr>
        <w:pStyle w:val="Normal"/>
        <w:spacing w:lineRule="exact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</w:rPr>
        <w:t>(</w:t>
      </w:r>
      <w:r>
        <w:rPr>
          <w:rFonts w:cs="Traditional Arabic" w:ascii="Traditional Arabic" w:hAnsi="Traditional Arabic"/>
          <w:color w:val="000000"/>
          <w:rtl w:val="true"/>
        </w:rPr>
        <w:t>?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rtl w:val="true"/>
        </w:rPr>
        <w:t>النساء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</w:rPr>
        <w:t>59</w:t>
      </w:r>
      <w:r>
        <w:rPr>
          <w:rFonts w:cs="Traditional Arabic" w:ascii="Traditional Arabic" w:hAnsi="Traditional Arabic"/>
          <w:color w:val="000000"/>
          <w:rtl w:val="true"/>
        </w:rPr>
        <w:t xml:space="preserve"> .</w:t>
      </w:r>
    </w:p>
  </w:footnote>
  <w:footnote w:id="27">
    <w:p>
      <w:pPr>
        <w:pStyle w:val="Normal"/>
        <w:spacing w:lineRule="exact" w:line="30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</w:rPr>
        <w:t>(</w:t>
      </w:r>
      <w:r>
        <w:rPr>
          <w:rFonts w:cs="Traditional Arabic" w:ascii="Traditional Arabic" w:hAnsi="Traditional Arabic"/>
          <w:color w:val="000000"/>
          <w:rtl w:val="true"/>
        </w:rPr>
        <w:t>?</w:t>
      </w:r>
      <w:r>
        <w:rPr>
          <w:rFonts w:cs="Traditional Arabic" w:ascii="Traditional Arabic" w:hAnsi="Traditional Arabic"/>
          <w:color w:val="000000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>الذاريات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color w:val="000000"/>
          <w:lang w:bidi="ar-AE"/>
        </w:rPr>
        <w:t>56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.</w:t>
      </w:r>
    </w:p>
  </w:footnote>
  <w:footnote w:id="28">
    <w:p>
      <w:pPr>
        <w:pStyle w:val="Normal"/>
        <w:spacing w:lineRule="exact" w:line="30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</w:rPr>
        <w:t>(</w:t>
      </w:r>
      <w:r>
        <w:rPr>
          <w:rFonts w:cs="Traditional Arabic" w:ascii="Traditional Arabic" w:hAnsi="Traditional Arabic"/>
          <w:color w:val="000000"/>
          <w:rtl w:val="true"/>
        </w:rPr>
        <w:t>?</w:t>
      </w:r>
      <w:r>
        <w:rPr>
          <w:rFonts w:cs="Traditional Arabic" w:ascii="Traditional Arabic" w:hAnsi="Traditional Arabic"/>
          <w:color w:val="000000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>هود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color w:val="000000"/>
          <w:lang w:bidi="ar-AE"/>
        </w:rPr>
        <w:t>61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.</w:t>
      </w:r>
    </w:p>
  </w:footnote>
  <w:footnote w:id="29">
    <w:p>
      <w:pPr>
        <w:pStyle w:val="Normal"/>
        <w:spacing w:lineRule="exact" w:line="30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rtl w:val="true"/>
        </w:rPr>
        <w:t>(</w:t>
      </w:r>
      <w:r>
        <w:rPr>
          <w:rFonts w:cs="Traditional Arabic" w:ascii="Traditional Arabic" w:hAnsi="Traditional Arabic"/>
          <w:color w:val="000000"/>
          <w:rtl w:val="true"/>
        </w:rPr>
        <w:t>?</w:t>
      </w:r>
      <w:r>
        <w:rPr>
          <w:rFonts w:cs="Traditional Arabic" w:ascii="Traditional Arabic" w:hAnsi="Traditional Arabic"/>
          <w:color w:val="000000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AE"/>
        </w:rPr>
        <w:t>تفسير ابن كثير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: (</w:t>
      </w:r>
      <w:r>
        <w:rPr>
          <w:rFonts w:cs="Traditional Arabic" w:ascii="Traditional Arabic" w:hAnsi="Traditional Arabic"/>
          <w:color w:val="000000"/>
          <w:lang w:bidi="ar-AE"/>
        </w:rPr>
        <w:t>4/331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)</w:t>
      </w:r>
      <w:r>
        <w:rPr>
          <w:rFonts w:cs="Traditional Arabic" w:ascii="Traditional Arabic" w:hAnsi="Traditional Arabic"/>
          <w:color w:val="000000"/>
          <w:rtl w:val="true"/>
          <w:lang w:bidi="ar-AE"/>
        </w:rPr>
        <w:t>.</w:t>
      </w:r>
    </w:p>
  </w:footnote>
  <w:footnote w:id="3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2"/>
          <w:szCs w:val="22"/>
          <w:rtl w:val="true"/>
          <w:lang w:bidi="ar-AE"/>
        </w:rPr>
        <w:t xml:space="preserve">(?)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ar-AE"/>
        </w:rPr>
        <w:t xml:space="preserve">الأحزاب </w:t>
      </w:r>
      <w:r>
        <w:rPr>
          <w:rFonts w:cs="Traditional Arabic" w:ascii="Traditional Arabic" w:hAnsi="Traditional Arabic"/>
          <w:sz w:val="22"/>
          <w:szCs w:val="22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22"/>
          <w:szCs w:val="22"/>
          <w:lang w:bidi="ar-AE"/>
        </w:rPr>
        <w:t>56</w:t>
      </w:r>
      <w:r>
        <w:rPr>
          <w:rFonts w:cs="Traditional Arabic" w:ascii="Traditional Arabic" w:hAnsi="Traditional Arabic"/>
          <w:sz w:val="22"/>
          <w:szCs w:val="22"/>
          <w:rtl w:val="true"/>
          <w:lang w:bidi="ar-AE"/>
        </w:rPr>
        <w:t xml:space="preserve"> . 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95"/>
        </w:tabs>
        <w:ind w:left="49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431" w:right="0" w:hanging="0"/>
      <w:jc w:val="left"/>
      <w:outlineLvl w:val="6"/>
    </w:pPr>
    <w:rPr>
      <w:rFonts w:cs="Andalus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7Char">
    <w:name w:val="عنوان 7 Char"/>
    <w:qFormat/>
    <w:rPr>
      <w:rFonts w:ascii="Times New Roman" w:hAnsi="Times New Roman" w:cs="Andalus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فصل وسط Char"/>
    <w:qFormat/>
    <w:rPr>
      <w:rFonts w:ascii="Times New Roman" w:hAnsi="Times New Roman" w:cs="DecoType Thuluth"/>
      <w:bCs/>
      <w:sz w:val="32"/>
      <w:szCs w:val="32"/>
      <w:lang w:val="en-US" w:eastAsia="en-US" w:bidi="ar-SA"/>
    </w:rPr>
  </w:style>
  <w:style w:type="character" w:styleId="Text1">
    <w:name w:val="text1"/>
    <w:qFormat/>
    <w:rPr>
      <w:rFonts w:cs="Times New Roman"/>
    </w:rPr>
  </w:style>
  <w:style w:type="character" w:styleId="Char2">
    <w:name w:val="نص حاشية سفلية Char"/>
    <w:qFormat/>
    <w:rPr>
      <w:rFonts w:ascii="Times New Roman" w:hAnsi="Times New Roman" w:cs="Times New Roman"/>
      <w:sz w:val="20"/>
      <w:szCs w:val="20"/>
    </w:rPr>
  </w:style>
  <w:style w:type="character" w:styleId="BalloonTextChar1">
    <w:name w:val="Balloon Text Char1"/>
    <w:qFormat/>
    <w:rPr>
      <w:rFonts w:ascii="Tahoma" w:hAnsi="Tahoma" w:cs="Tahoma"/>
      <w:sz w:val="16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3">
    <w:name w:val="رأس الصفحة Char"/>
    <w:qFormat/>
    <w:rPr>
      <w:rFonts w:ascii="Times New Roman" w:hAnsi="Times New Roman" w:cs="Times New Roman"/>
      <w:sz w:val="32"/>
      <w:lang w:val="en-US" w:eastAsia="en-US"/>
    </w:rPr>
  </w:style>
  <w:style w:type="character" w:styleId="FootnoteTextChar1">
    <w:name w:val="Footnote Text Char1"/>
    <w:qFormat/>
    <w:rPr>
      <w:rFonts w:ascii="Calibri" w:hAnsi="Calibri" w:cs="Calibri"/>
      <w:sz w:val="20"/>
    </w:rPr>
  </w:style>
  <w:style w:type="character" w:styleId="Char4">
    <w:name w:val="نص تعليق ختامي Char"/>
    <w:qFormat/>
    <w:rPr>
      <w:rFonts w:ascii="Calibri" w:hAnsi="Calibri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5">
    <w:name w:val="تذييل الصفحة Char"/>
    <w:qFormat/>
    <w:rPr>
      <w:rFonts w:ascii="Calibri" w:hAnsi="Calibri" w:cs="Arial"/>
    </w:rPr>
  </w:style>
  <w:style w:type="character" w:styleId="Char6">
    <w:name w:val="نص أساسي بمسافة بادئة Char"/>
    <w:qFormat/>
    <w:rPr>
      <w:rFonts w:ascii="Times New Roman" w:hAnsi="Times New Roman" w:cs="Traditional Arabic"/>
      <w:sz w:val="32"/>
      <w:szCs w:val="32"/>
      <w:lang w:val="en-US" w:eastAsia="en-US" w:bidi="ar-SA"/>
    </w:rPr>
  </w:style>
  <w:style w:type="character" w:styleId="Style111">
    <w:name w:val="style11"/>
    <w:qFormat/>
    <w:rPr>
      <w:rFonts w:cs="Traditional Arabic"/>
      <w:color w:val="000000"/>
      <w:sz w:val="48"/>
      <w:szCs w:val="48"/>
      <w:lang w:bidi="ar-SA"/>
    </w:rPr>
  </w:style>
  <w:style w:type="character" w:styleId="Srch1">
    <w:name w:val="srch1"/>
    <w:qFormat/>
    <w:rPr>
      <w:rFonts w:cs="Traditional Arabic"/>
      <w:color w:val="000000"/>
      <w:sz w:val="48"/>
      <w:szCs w:val="48"/>
      <w:lang w:bidi="ar-SA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Times New Roman" w:hAnsi="Times New Roman" w:cs="Times New Roman"/>
      <w:sz w:val="32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">
    <w:name w:val="Char Char"/>
    <w:qFormat/>
    <w:rPr>
      <w:rFonts w:eastAsia="Times New Roman"/>
      <w:lang w:val="en-US" w:eastAsia="en-US"/>
    </w:rPr>
  </w:style>
  <w:style w:type="character" w:styleId="CharChar2">
    <w:name w:val="Char Char2"/>
    <w:qFormat/>
    <w:rPr>
      <w:rFonts w:ascii="Calibri" w:hAnsi="Calibri" w:cs="Arial"/>
      <w:lang w:val="en-US" w:bidi="ar-SA"/>
    </w:rPr>
  </w:style>
  <w:style w:type="character" w:styleId="CharChar11">
    <w:name w:val="Char Char11"/>
    <w:qFormat/>
    <w:rPr>
      <w:rFonts w:ascii="Tahoma" w:hAnsi="Tahoma" w:cs="ATraditional Arabic"/>
      <w:spacing w:val="2"/>
      <w:kern w:val="2"/>
      <w:sz w:val="28"/>
      <w:szCs w:val="28"/>
      <w:vertAlign w:val="superscript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فصل وسط"/>
    <w:basedOn w:val="Normal"/>
    <w:next w:val="Normal"/>
    <w:qFormat/>
    <w:pPr>
      <w:spacing w:lineRule="exact" w:line="540" w:before="120" w:after="0"/>
      <w:jc w:val="center"/>
    </w:pPr>
    <w:rPr>
      <w:rFonts w:cs="DecoType Thuluth"/>
      <w:bCs/>
      <w:sz w:val="32"/>
      <w:szCs w:val="32"/>
      <w:lang w:val="en-US" w:eastAsia="en-US"/>
    </w:rPr>
  </w:style>
  <w:style w:type="paragraph" w:styleId="Style16">
    <w:name w:val=" سرد الفقرات"/>
    <w:basedOn w:val="Normal"/>
    <w:qFormat/>
    <w:pPr>
      <w:spacing w:lineRule="auto" w:line="240" w:before="0" w:after="0"/>
      <w:ind w:left="720" w:right="0" w:hanging="0"/>
    </w:pPr>
    <w:rPr>
      <w:rFonts w:cs="Traditional Arabic"/>
      <w:sz w:val="20"/>
      <w:szCs w:val="32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32"/>
      <w:lang w:val="en-US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97"/>
      <w:jc w:val="left"/>
    </w:pPr>
    <w:rPr>
      <w:rFonts w:cs="Traditional Arabic"/>
      <w:sz w:val="32"/>
      <w:szCs w:val="32"/>
      <w:lang w:val="en-US" w:eastAsia="en-US"/>
    </w:rPr>
  </w:style>
  <w:style w:type="paragraph" w:styleId="Title4">
    <w:name w:val="title4"/>
    <w:basedOn w:val="Normal"/>
    <w:qFormat/>
    <w:pPr>
      <w:bidi w:val="0"/>
      <w:spacing w:lineRule="auto" w:line="240" w:before="280" w:after="280"/>
    </w:pPr>
    <w:rPr>
      <w:rFonts w:cs="Times New Roman"/>
      <w:sz w:val="24"/>
      <w:szCs w:val="24"/>
    </w:rPr>
  </w:style>
  <w:style w:type="paragraph" w:styleId="CharCharCharCharChar">
    <w:name w:val="Char Char Char Char Char"/>
    <w:basedOn w:val="Normal"/>
    <w:qFormat/>
    <w:pPr>
      <w:spacing w:lineRule="auto" w:line="240" w:before="0" w:after="0"/>
      <w:ind w:left="0" w:right="0" w:firstLine="567"/>
      <w:jc w:val="left"/>
    </w:pPr>
    <w:rPr>
      <w:rFonts w:ascii="Times New Roman" w:hAnsi="Times New Roman" w:eastAsia="SimSun;宋体" w:cs="Traditional Arabic"/>
      <w:b/>
      <w:bCs/>
      <w:sz w:val="28"/>
      <w:szCs w:val="36"/>
      <w:lang w:bidi="ar-BH"/>
    </w:rPr>
  </w:style>
  <w:style w:type="paragraph" w:styleId="Style18">
    <w:name w:val="تنسيق شعر"/>
    <w:basedOn w:val="Normal"/>
    <w:qFormat/>
    <w:pPr>
      <w:spacing w:lineRule="auto" w:line="240" w:before="0" w:after="0"/>
      <w:jc w:val="left"/>
    </w:pPr>
    <w:rPr>
      <w:rFonts w:cs="Times New Roman"/>
      <w:sz w:val="28"/>
      <w:szCs w:val="28"/>
    </w:rPr>
  </w:style>
  <w:style w:type="paragraph" w:styleId="S7adeth">
    <w:name w:val="s7adeth"/>
    <w:basedOn w:val="Normal"/>
    <w:qFormat/>
    <w:pPr>
      <w:bidi w:val="0"/>
      <w:spacing w:lineRule="auto" w:line="240" w:before="280" w:after="280"/>
    </w:pPr>
    <w:rPr>
      <w:rFonts w:cs="Times New Roman"/>
      <w:sz w:val="24"/>
      <w:szCs w:val="24"/>
    </w:rPr>
  </w:style>
  <w:style w:type="paragraph" w:styleId="Author">
    <w:name w:val="author"/>
    <w:basedOn w:val="Normal"/>
    <w:qFormat/>
    <w:pPr>
      <w:bidi w:val="0"/>
      <w:spacing w:lineRule="auto" w:line="240" w:before="280" w:after="280"/>
    </w:pPr>
    <w:rPr>
      <w:rFonts w:cs="Times New Roman"/>
      <w:sz w:val="24"/>
      <w:szCs w:val="24"/>
    </w:rPr>
  </w:style>
  <w:style w:type="paragraph" w:styleId="Quran">
    <w:name w:val="quran"/>
    <w:basedOn w:val="Normal"/>
    <w:qFormat/>
    <w:pPr>
      <w:bidi w:val="0"/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wqaf.a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ظاهرة التكفير 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50:00Z</dcterms:created>
  <dc:creator>Said Elmandoh</dc:creator>
  <dc:description/>
  <dc:language>en-US</dc:language>
  <cp:lastModifiedBy>said.elmandoh</cp:lastModifiedBy>
  <cp:lastPrinted>2019-11-19T12:29:00Z</cp:lastPrinted>
  <dcterms:modified xsi:type="dcterms:W3CDTF">2019-11-20T09:50:00Z</dcterms:modified>
  <cp:revision>2</cp:revision>
  <dc:subject/>
  <dc:title>آدم عليه السلام</dc:title>
</cp:coreProperties>
</file>